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294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Maria Helena Alencar Araripe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realizados por David Alencar Araripe Cordeiro, nos Estados Unidos da América do Norte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Maria Ivoni Pereira de Sá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188310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856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Maria Helena Alencar Araripe, solicita a este Conselho de Educação a equivalência de estudos realizados por David Alencar Araripe Cordeiro, no estrangeiro, aos do sistema de ensino brasileiro. O aluno concluiu seus estudos de nível médio na Rockland High School, em IDAMO - EUA, em junho de 2000, onde obteve o diploma de graduação nesse nível de ensino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1418"/>
        <w:rPr/>
      </w:pPr>
      <w:r>
        <w:rPr/>
        <w:t>A solicitação tem amparo legal nos artigos 245 e 246, da Resolução      Nº 333/94, deste Conse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Visto  e  relatado, esta Relatora vota favoravelmente a que o aluno David Alencar Araripe Cordeiro tenha seus estudos, realizados na Rockland High School, reconhecidos como equivalentes aos ministrados em escola brasileira e que seja considerado apto a continuar a sua formação em nível superior, mediante aprovação no exame vestibular.</w:t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É o parecer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Cont. / Parecer Nº 0856/2000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agost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ia Ivoni Pereira de Sá                                          PARECER       Nº        0856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00188310-0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3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___________________________</w:t>
      </w:r>
    </w:p>
    <w:p>
      <w:pPr>
        <w:pStyle w:val="Heading6"/>
        <w:ind w:left="5387" w:hanging="5387"/>
        <w:rPr/>
      </w:pPr>
      <w:r>
        <w:rPr/>
        <w:t>Presidente da Câmara 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5387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9:00Z</dcterms:created>
  <dc:creator>Nucleo do 2º Grau</dc:creator>
  <dc:description/>
  <dc:language>en-US</dc:language>
  <cp:lastModifiedBy>Nucleo do 2º Grau</cp:lastModifiedBy>
  <cp:lastPrinted>2000-09-06T09:26:00Z</cp:lastPrinted>
  <dcterms:modified xsi:type="dcterms:W3CDTF">2000-09-15T19:11:00Z</dcterms:modified>
  <cp:revision>23</cp:revision>
  <dc:subject/>
  <dc:title>INTERESSADO: Waldo Weyne Júnior</dc:title>
</cp:coreProperties>
</file>