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1985" w:right="72" w:hanging="1985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>Escola de Ensino Fundamental Martins da Costa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>Credencia a Escola de Ensino Fundamental Martins da Costa, Piquet Carneiro, reconhece o curso de ensino fundamental, aprova-o na modalidade educação de jovens e adultos e autoriza Erivânia Gomes Farias a exercer a função de direção da referida escola.</w:t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Marta Cordeiro Fernandes Vieira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bCs/>
                <w:sz w:val="24"/>
              </w:rPr>
              <w:t>01015126-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853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04.08.2003</w:t>
            </w:r>
          </w:p>
        </w:tc>
      </w:tr>
    </w:tbl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spacing w:lineRule="auto" w:line="240"/>
        <w:rPr/>
      </w:pPr>
      <w:r>
        <w:rPr>
          <w:rFonts w:cs="Arial"/>
        </w:rPr>
        <w:t xml:space="preserve">Erivândia Gomes Farias, Pedagoga, diretora da </w:t>
      </w:r>
      <w:r>
        <w:rPr>
          <w:bCs/>
        </w:rPr>
        <w:t>Escola de Ensino Fundamental Martins da Costa, situada na Comunidade de Chapada da Aba-da-Serra, zona rural do Município de Piquet Carneiro, dirige-se a este Conselho solicitando o credenciamento dessa instituição, a autorização do curso de ensino fundamental, a aprovação da educação de jovens e adultos e autorização para o exercício da direção da escola.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onta com secretário habilitado na pessoa de João Jonacey Rabelo Machado – Reg. 6.305/99 – SEDUC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Segundo nos atestam a documentação analisada como sejam: as fotografias, planta baixa e outros, além da declaração do CREDE – 14 – de Senador Pompeu, o prédio, tem relativas condições de funcionamento contando, na arquitetura, instalações e equipamentos com o básico, no limite do necessário. Não obstante a limitação de recursos didático – pedagógicos, o prédio tem aspecto de pintura conservado; espaços amplos e abertos, banheiros, cantina e almoxarifados com boa aparência e organização; diretoria e secretaria em salas distinta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elo Projeto Pedagógico depreende-se que a escola só oferece as séries terminais do ensino fundamental, incluso a educação de jovens e adultos, a 210 alunos, com o recurso do Telensino e do Telecurso 2000. O corpo docente é composto por 05 profissionais, 04 dos quais com Pedagogia – Licenciatura Plena e 01 com o curso Normal – nível médio, utilizando-se de autorizações Temporária concedidas pelo CREDE referenciad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Este, aliás, é o cenário docente - majoritário – do magistério público e particular do Estado do Ceará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Cont.Par/Nº 0853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Atendendo a escola às condições de funcionar, dentro da média e do comum, no que diz respeito à forma mas, segundo CREDE – 14, acima da média no que diz respeito ao conteúdo do trabalho letivo, somos favoráveis a que se conceda o que é pleteiado no presente processo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4"/>
        </w:rPr>
        <w:t>O credenciamento da Escola Municipal de Ensino Fundamental Martins da C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4"/>
        </w:rPr>
        <w:t>O reconhecimento da Educação de Jovens e Adultos – Tempo de Avanç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4"/>
        </w:rPr>
        <w:t>Autorização para o exercício de direção em favor de Erivanda Gomes Faria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4"/>
        </w:rPr>
        <w:t>A validade deste ato – com duração de 03 anos – terá limite em 31.12.2006, para que a instituição em apreço possa funcionar legalmente na Comunidade de Chapada – Aba-da Serra, no Município de Piquet Carneiro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04 de agost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A CORDEIRO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853/20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  Nº      01015126-5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PROVADO    EM: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04.08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                 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b/>
        <w:b/>
        <w:bCs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color w:val="FFFFFF"/>
        <w:sz w:val="16"/>
      </w:rPr>
      <w:t xml:space="preserve">Digitador: Neto  </w:t>
    </w:r>
  </w:p>
  <w:p>
    <w:pPr>
      <w:pStyle w:val="Footer"/>
      <w:rPr/>
    </w:pPr>
    <w:r>
      <w:rPr>
        <w:rFonts w:eastAsia="Arial" w:cs="Arial" w:ascii="Arial" w:hAnsi="Arial"/>
        <w:bCs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>Revisor: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14:00Z</dcterms:created>
  <dc:creator>Nucleo do 2º Grau</dc:creator>
  <dc:description/>
  <dc:language>en-US</dc:language>
  <cp:lastModifiedBy>cec76</cp:lastModifiedBy>
  <cp:lastPrinted>2003-08-25T12:38:00Z</cp:lastPrinted>
  <dcterms:modified xsi:type="dcterms:W3CDTF">2003-08-25T15:39:00Z</dcterms:modified>
  <cp:revision>13</cp:revision>
  <dc:subject/>
  <dc:title>INTERESSADO: Waldo Weyne Júnior</dc:title>
</cp:coreProperties>
</file>