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de Ensino Infantil e Fundamental Maria Yolanda Barro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Municipal de Ensino Infantil e Fundamental Maria Yolanda Barroso, em Paracuru, autoriza o funcionamento da educação infantil, reconhece o curso de ensino fundamental até 31.12.2006 e autoriza o exercício de direção em favor de Ana Maria Lima, até ulterior deliberação deste Conselho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3324977-6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4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08.1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Ana Maria Lima, pretensa diretora da Escola Municipal de Ensino Infantil e Fundamental Maria Yolanda Barroso, criada pela Lei Municipal nº 840/2003, situada Gengibre, no município de Paracuru, mediante Processo nº 03324977-6, solicita deste Conselho o credenciamento da citada instituição, a autorização do funcionamento da educação infantil, o reconhecimento do curso de ensino  fundamental e a autorização de direção da referida unidade escolar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ária escolar é Ana Rosa Ferreira da Silva, portadora do Registro nº 995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  <w:t>Apenso ao processo, um relatório de inspeção nº 0032/2003 do Conselho Tutelar de Paracuru que funciona na Rua Cap. José Teles, s/n, Centro. Esse relatório informa que, a pedido da diretora escolar, os Conselheiros Vanderlei de Carvalho Cordulino e José Maria de Oliveira Moura realizaram a visita e constataram que: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tem matriculado 220 (duzentos e vinte) alunos nos turnos manhã e tar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ão 14 (quatorze) o número de servidores da escola, sendo 7 (sete) professores e 7 (sete) funcion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estrutura física da escola é ampla com 5 (cinco) salas de au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xiste um parque escolar infant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xiste um pomar, cujos frutos completam o cardápio da merenda esco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material didático existente é de boa qualidade e existe uma biblioteca que possui um razoável acer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escola funciona uma rádio comunitária cuja programação está sob a responsabilidade dos alu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escola é muito limpa com banheiros e bebedouro muito cuidados e higienizados.</w:t>
      </w:r>
    </w:p>
    <w:p>
      <w:pPr>
        <w:pStyle w:val="TextBodyIndent"/>
        <w:ind w:right="-98" w:hanging="0"/>
        <w:rPr/>
      </w:pPr>
      <w:r>
        <w:rPr/>
        <w:t>Cont. Par/nº 0848/2004</w:t>
      </w:r>
    </w:p>
    <w:p>
      <w:pPr>
        <w:pStyle w:val="Normal"/>
        <w:ind w:left="720"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fotos revelam as situações indicadas no relatório.</w:t>
      </w:r>
    </w:p>
    <w:p>
      <w:pPr>
        <w:pStyle w:val="Normal"/>
        <w:ind w:left="72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  <w:t>A prática da Educação Física é realizada na quadra de esportes da Escola Municipal de Ensino Fundamental Raul Pontes Barroso, cedida com essa finalidade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unto ainda ao processo a Lei Municipal nº 864/2003 que dispõe sobre a criação da Escola Municipal de Ensino Infantil e Fundamental Maria Yolanda Barroso como Unidade Polo, tendo como unidades anexas as Escolas de Ensino Infantil e Fundamental: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90" w:right="-98" w:hanging="870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Ferreira de Góes, situada no distrito de Jard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90" w:right="-98" w:hanging="870"/>
        <w:jc w:val="both"/>
        <w:rPr>
          <w:rFonts w:ascii="Arial" w:hAnsi="Arial" w:cs="Arial"/>
        </w:rPr>
      </w:pPr>
      <w:r>
        <w:rPr>
          <w:rFonts w:cs="Arial" w:ascii="Arial" w:hAnsi="Arial"/>
        </w:rPr>
        <w:t>Raul Pontes Barroso, situada no distrito de Jard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90" w:right="-98" w:hanging="870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Alberto de Sousa, situada na de Lagoa da Po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90" w:right="-98" w:hanging="87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Basílio Barbosa, situada em Cumbe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exo o regimento da escola e o projeto pedagógico, bem como fotografias, atestado de segurança e salubridade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 361/2000, 372/2002 e 374/2003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somos de parecer favorável ao credenciamento da Escola Municipal de Ensino Infantil e Fundamental Maria Holanda Barroso, à autorização do funcionamento da educação infantil, ao reconhecimento do curso de ensino fundamental, até 31.12.2006, e à autorização para o exercício de direção em favor de Ana Maria Lima, até ulterior deliberação deste Conselho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  <w:t>As unidades escolares agregadas à escola pólo deverão encaminhar novo processo instruído de acordo com a Resolução nº 387/2004 que normatiza a nucleação das escolas, ocasião em que deverão ser credenciadas e seus cursos autorizado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848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8 de nov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848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324977-6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8.1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50:00Z</dcterms:created>
  <dc:creator>xx</dc:creator>
  <dc:description/>
  <dc:language>en-US</dc:language>
  <cp:lastModifiedBy>cec67</cp:lastModifiedBy>
  <cp:lastPrinted>2004-11-08T13:08:00Z</cp:lastPrinted>
  <dcterms:modified xsi:type="dcterms:W3CDTF">2004-12-21T12:12:00Z</dcterms:modified>
  <cp:revision>9</cp:revision>
  <dc:subject/>
  <dc:title>INTERESSADO(A):</dc:title>
</cp:coreProperties>
</file>