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Mariana Vilanova Brand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gularização da vida escolar de Mariana Vilanova Brandão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3202534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84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04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na Vilanova Brandão, pelo processo Nº 03202534-3, solicita deste Conselho declaração de equivalência aos estudos do sistema de ensino brasileiro os feitos por ela na Berea High School, em Berea, Estado de Ohio, USA, onde cursou a 12ª série, de 13 de agosto de 2002 a 4 de junho de 2003, data de sua graduação. A documentação apresentada está traduzida, da língua inglesa para a portuguesa, por tradutor juramentado e visada pela Embaixada Brasileira em Washington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nexa, ainda, o histórico escolar expedido pelo Colégio Batista, de Fortaleza, Ceará, onde freqüentou apenas o 1º semestre da 1ª série do ensino médio com uma carga horária total de 680 aul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  <w:t>[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na Vilanova Brandão cursou no ano de 2002 apenas o 1º semestre da 1ª série do ensino médio no Colégio Batista, de Fortaleza, com uma carga horária de 680 aulas. Transferiu-se em seguida para a escola americana e lá, no mês de agosto desse mesmo ano, sendo matriculada na 12ª série, equivalente à 3ª série do ensino médio do sistema brasileiro e graduando-se no dia 04 de junho de 2003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presenta uma carta de Jim Connell, superintendente do distrito escolar da cidade de Barea, dirigida ao tradutor Gilberto Fábio no dia 23 de julho de 2003, nos seguintes termos: “Esta carta para informar-lhe que Mariana Brandão freqüentou a Barea High School (escola secundária) no ano letivo 2002-2003. Mariana cursou a décima segunda série, que é a última série da Barea High School. Por favor não hesite em contatar-me se necessitar de informação adicional.”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ão se trata, portanto, de diploma, certificado de término de curso ou documento similar que, pela Resolução Nº 364/2000 deste Conselho, são considerados equivalentes aos de conclusão de ensino fundamental e médio do sistema de ensino brasileiro. É apenas uma informação particular que, a ser levada em consideração como documento similar, estaríamos diante de um caso, em que a aluna cursou o ensino médio em um ano e meio com uma carga horária de apenas 1.754 horas, contrariando fundamentalmente a Lei Nº 9.394/96 que, em seu Art. 35, estabelece: “o ensino médio, etapa final da educação básica, com duração mínim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847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szCs w:val="24"/>
        </w:rPr>
        <w:t>três anos...” e o Art. 24, inciso I da mesma Lei: “a carga horária mínima anual será de oitocentas horas, distribuídas por um mínimo de duzentos dias de efetivo trabalho escolar etc.” Aliás a resolução acima citada, estabelecendo “ as normas curriculares “ gerais para efeito de reclassificação de alunos provindos de escola situada no exterior, exige na letra b do parágrafo único do Art. 1º: “que a carga horária anual seja, no mínimo, de 800 (oitocentas) horas para cómputo de uma série com um mínimo de 200 (duzentos) dias letivos.”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solução quando determina o que foi citado anteriormente pressupõe a observância da Lei e não pode em caso algum normatizar em contrário. A aluna embora tenha cursado na escola americana a 12ª série, equivalente como se disse à última do ensino médio no Brasil, não apresenta suporte para cumprimento “ das normas curriculares gerais ” fixadas por este Conselho para efeito de reclassificaçã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aluna estudou apenas, 1.754 horas em todo o ensino médio, que divididas por 800 (carga horária anual) resultariam em 2,2, dois anos e dois meses        (aproximadamente), faltando, ainda, 646 para o mínimo exigido de 2.400. Por isso, para regularizar sua vida escolar terá que matricular-se na 3ª série de um ensino médio reconhecido de escola credenciada para então, ao terminá-la, receber o certificado de conclusão desse ensin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Pela conclusão da 3ª série do ensino médio nos moldes acima expost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Processo aprovado “ad referendum”, do Plenário, nos termos da Resolução Nº 340/95, deste Conselho de Educaçã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Educação do Ceará, em Fortaleza, aos 04 de agosto de 200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4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3202534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04.08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2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Suel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orgeli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7749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09:00Z</dcterms:created>
  <dc:creator>xx</dc:creator>
  <dc:description/>
  <dc:language>en-US</dc:language>
  <cp:lastModifiedBy>cec04_old</cp:lastModifiedBy>
  <cp:lastPrinted>2003-08-08T08:52:00Z</cp:lastPrinted>
  <dcterms:modified xsi:type="dcterms:W3CDTF">2003-08-08T12:10:00Z</dcterms:modified>
  <cp:revision>19</cp:revision>
  <dc:subject/>
  <dc:title>INTERESSADO(A):</dc:title>
</cp:coreProperties>
</file>