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A</w:t>
            </w:r>
            <w:r>
              <w:rPr>
                <w:rFonts w:cs="Arial" w:ascii="Arial" w:hAnsi="Arial"/>
              </w:rPr>
              <w:t>: Escolinha Tia Marta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>redencia a Escolinha Tia Marta, em Guaiuba, reconhece o  curso de ensino fundamental e autoriza a educação infantil, até 31.12.2006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 </w:t>
            </w:r>
            <w:r>
              <w:rPr>
                <w:b w:val="false"/>
              </w:rPr>
              <w:t>03202186-0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:  </w:t>
            </w:r>
            <w:r>
              <w:rPr>
                <w:rFonts w:cs="Arial" w:ascii="Arial" w:hAnsi="Arial"/>
                <w:bCs/>
              </w:rPr>
              <w:t>0837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OVADO:</w:t>
            </w:r>
            <w:r>
              <w:rPr>
                <w:rFonts w:cs="Arial" w:ascii="Arial" w:hAnsi="Arial"/>
              </w:rPr>
              <w:t xml:space="preserve">    08.11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direção da Escolinha Tia Marta, situada na Rua Pedro Augusto,  74, Guaiúba, CEP: 61.890.000, pelo Processo nº 03202186-0, solicita deste Conselho o recredenciamento da instituição, o reconhecimento do ensino fundamental e a autorização para educação infanti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Referida instituição pertence à rede particular de ensino e foi credenciada pelo Parecer nº 670/2001, deste Conselh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 ao que preceitua a Lei de Diretrizes e Bases da Educação Nacional, nº 9.394/96, e a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III – VOTO DA RELATORA</w:t>
      </w:r>
    </w:p>
    <w:p>
      <w:pPr>
        <w:pStyle w:val="TextBodyIndent"/>
        <w:ind w:right="-98" w:hanging="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  <w:t>Face ao exposto, votamos favoravelmente ao recredenciamento da Escolinha Tia Marta, em Guaiúba, à autorização para o funcionamento da educação infantil e ao reconhecimento do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TextBodyIndent"/>
        <w:ind w:right="-98" w:hanging="0"/>
        <w:rPr/>
      </w:pPr>
      <w:r>
        <w:rPr/>
        <w:t>Cont. Par/nº 0837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novembr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3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186-0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11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33:00Z</dcterms:created>
  <dc:creator>Regina ASmorim</dc:creator>
  <dc:description/>
  <dc:language>en-US</dc:language>
  <cp:lastModifiedBy>cec04_old</cp:lastModifiedBy>
  <dcterms:modified xsi:type="dcterms:W3CDTF">2005-01-07T12:59:00Z</dcterms:modified>
  <cp:revision>8</cp:revision>
  <dc:subject/>
  <dc:title>INTERESSADA: Escolinha Tia Marta S/A Ltda</dc:title>
</cp:coreProperties>
</file>