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3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 xml:space="preserve">Escola de 1º Grau Branca Carneiro de Mendonç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gulariza a vida escolar de Richardson Soares Queiroz, Antônio Franciolly Alves Prado, José Alcilvan de Almeida, Francisco Ferreira de Araújo Neto e Francisco Adeilton Forte de Menez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5018-9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832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8.2000</w:t>
            </w:r>
          </w:p>
        </w:tc>
      </w:tr>
    </w:tbl>
    <w:p>
      <w:pPr>
        <w:pStyle w:val="Normal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/>
      </w:pPr>
      <w:r>
        <w:rPr/>
        <w:t>A Escola de 1º Grau Branca Carneiro de Mendonça, em Caucaia-Ce., pelo processo Nº 00045018-9, solicita a este Conselho a regularização de vida escolar,  em favor de Richardson Soares Queiroz, em virtude deste haver concluído, com aproveitamento, a 8ª série do ensino fundamental e, após exame de sua escolaridade, haver sido verificada reprovação na 6ª. Antônio Franciolly Alves Prado, em virtude de haver concluído, com aproveitamento a 8ª série do ensino fundamental e, após exame de sua escolaridade haver sido verificada reprovação  na 7ª; José Alcilvan de Almeida, em virtude de haver concluído, com aproveitamento a 8ª série do ensino fundamental e, após exame de sua escolaridade, haver sido verificada ausência de escolaridade na 1ª, 2ª, 3ª e 4ª séries; Francisco Ferreira de</w:t>
      </w:r>
      <w:r>
        <w:rPr>
          <w:b/>
        </w:rPr>
        <w:t xml:space="preserve"> </w:t>
      </w:r>
      <w:r>
        <w:rPr/>
        <w:t>Araújo Neto, em virtude de haver concluído, com aproveitamento, a 7ª série do ensino fundamental e, após exame de sua escolaridade, ter sido verificada reprovação na 5ª;  Francisco Adeilton Forte de Menezes, em virtude de haver concluído, com aproveitamento, a 7ª série do ensino fundamental e, após exame de sua escolaridade, haver sido verificada ausência de escolaridade na 1ª , 2ª, 3ª e 4ª séries.</w:t>
      </w:r>
    </w:p>
    <w:p>
      <w:pPr>
        <w:pStyle w:val="Corpodetexto3"/>
        <w:ind w:firstLine="851"/>
        <w:rPr>
          <w:sz w:val="18"/>
        </w:rPr>
      </w:pPr>
      <w:r>
        <w:rPr>
          <w:sz w:val="18"/>
        </w:rPr>
      </w:r>
    </w:p>
    <w:p>
      <w:pPr>
        <w:pStyle w:val="Corpodetexto3"/>
        <w:ind w:firstLine="851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Cont. Parecer Nº 0832/2000</w:t>
      </w:r>
    </w:p>
    <w:p>
      <w:pPr>
        <w:pStyle w:val="Corpodetexto3"/>
        <w:ind w:firstLine="141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rpodetexto3"/>
        <w:ind w:firstLine="1418"/>
        <w:rPr>
          <w:b/>
          <w:b/>
          <w:sz w:val="28"/>
        </w:rPr>
      </w:pPr>
      <w:r>
        <w:rPr>
          <w:b/>
        </w:rPr>
        <w:t>II - FUNDAMENTAÇÃO LEGAL</w:t>
      </w:r>
    </w:p>
    <w:p>
      <w:pPr>
        <w:pStyle w:val="Corpodetexto3"/>
        <w:ind w:firstLine="1418"/>
        <w:rPr/>
      </w:pPr>
      <w:r>
        <w:rPr/>
        <w:t>Jurisprudência deste Conselho estabelece que, em casos análogos, a situação dos alunos está regularizada, pelo fato de haverem prosseguido os seus estudos, com aproveitamento, nas séries subseqüentes.</w:t>
      </w:r>
    </w:p>
    <w:p>
      <w:pPr>
        <w:pStyle w:val="Corpodetexto3"/>
        <w:ind w:firstLine="1418"/>
        <w:rPr/>
      </w:pPr>
      <w:r>
        <w:rPr/>
        <w:t>Neste caso, considera-se regularizada a vida escolar dos alunos, devendo a escola fazer constar, na parte reservada às observações dos seus históricos escolares, anotações referentes a este parecer e, no espaço reservado à série em falta, a expressão  "SUPRIDA ".</w:t>
      </w:r>
    </w:p>
    <w:p>
      <w:pPr>
        <w:pStyle w:val="Corpodetexto3"/>
        <w:ind w:firstLine="851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- VOTO DA RELATORA</w:t>
      </w:r>
    </w:p>
    <w:p>
      <w:pPr>
        <w:pStyle w:val="TextBody"/>
        <w:tabs>
          <w:tab w:val="clear" w:pos="1985"/>
          <w:tab w:val="left" w:pos="141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Face ao exposto, esta Relatora vota favoravelmente à regularização da vida escolar dos alunos , Richardson Soares Queiroz, Antônio Franciolly Alves Prado, José Alcilvan de Almeida, Francisco Ferreira de Araújo Neto, Francisco Adeilton Forte de Menezes, observadas as instruções anteriores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IV - CONCLUSÃO DA CÂMARA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TextBodyIndent"/>
        <w:tabs>
          <w:tab w:val="clear" w:pos="708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>Sala das Sessões da Câmara da Educação Básica do Conselho de Educação do Ceará, em Fortaleza, aos 23 de agosto de 2000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Ada Pimentel Gomes Fernandes Vi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 PARECER        Nº       0832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  Nº    00045018-9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3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:       JAA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09:00Z</dcterms:created>
  <dc:creator>Nucleo do 2º Grau</dc:creator>
  <dc:description/>
  <dc:language>en-US</dc:language>
  <cp:lastModifiedBy>Nucleo do 2º Grau</cp:lastModifiedBy>
  <cp:lastPrinted>2000-10-04T11:04:00Z</cp:lastPrinted>
  <dcterms:modified xsi:type="dcterms:W3CDTF">2000-10-11T12:40:00Z</dcterms:modified>
  <cp:revision>54</cp:revision>
  <dc:subject/>
  <dc:title>INTERESSADO: Waldo Weyne Júnior</dc:title>
</cp:coreProperties>
</file>