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Sebastião de Abre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Recredencia o Colégio Sebastião de Abreu, em Maranguape, autoriza o funcionamento da educação infantil e renova o reconhecimento dos cursos de ensino fundamental e médio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135868-6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3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8.1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Veruska Cavalcante Brasil Machado, diretora do Colégio Sebastião de Abreu, situado na Rua Robert Braquehais, 656, Centro, CEP: 61940-000, Maranguape, mediante Processo nº 04135868-6, solicita deste Conselho o recredenciamento da citada instituição de ensino, a autorização da educação infantil e a renovação do reconhecimento dos cursos de ensino fundamental e médio.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estadual de ensino e foi credenciada pelo Parecer nº 54/1996, deste Colegiad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cs="Arial" w:ascii="Arial" w:hAnsi="Arial"/>
        </w:rPr>
        <w:t>Face ao exposto, somos de parecer favorável ao recredenciamento do Colégio Sebastião de Abreu, em Maranguape,  à autorização do funcionamento da educação infantil e à renovação do reconhecimento dos cursos de ensino fundamental e médio, até 31.12.2006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30/200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8 de nov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3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135868-6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8.1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00:00Z</dcterms:created>
  <dc:creator>xx</dc:creator>
  <dc:description/>
  <dc:language>en-US</dc:language>
  <cp:lastModifiedBy>cec67</cp:lastModifiedBy>
  <cp:lastPrinted>2004-11-08T10:59:00Z</cp:lastPrinted>
  <dcterms:modified xsi:type="dcterms:W3CDTF">2004-11-26T13:28:00Z</dcterms:modified>
  <cp:revision>5</cp:revision>
  <dc:subject/>
  <dc:title>INTERESSADO(A):</dc:title>
</cp:coreProperties>
</file>