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90" w:hanging="20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Altina Laranjeira do Ensino Básico – Fundamental e Mé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Altina Laranjeira do Ensino Básico – Fundamental e Médio, de Paraipaba, renova o reconhecimento d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202311-1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2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1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rancisco Cipriano Rodrigues, diretor da Escola Municipal Altina Laranjeira do Ensino Básico – Fundamental e Médio, situada na Rua Antônio Tabosa, 135, Centro, CEP: 62.685-000, Paraipaba, mediante processo nº 03202311-1, solicita o recredenciamento da citada instituição de ensino, a renovação do reconhecimento do curso de ensino fundamental e a aprovação deste na modalidade educação de jovens e adultos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Referida instituição pertence à rede municipal de ensino, foi credenciada pelo Parecer nº 484/1997, deste Colegiado, e funciona nos turnos: manhã, tarde e noit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Conta com trinta e quatro professores, dos quais vinte e cinco são devidamente habilitados, isto é, 75% do corpo docente, e nove contam com autorização temporária, isto é, 25% dos professores. As instalações satisfazem plenamente às exigências dos cursos que a escola oferece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escola em análise baseia-se pelos requisitos definidos na Lei nº 9394/1996 e nas Resoluções nº</w:t>
      </w:r>
      <w:r>
        <w:rPr>
          <w:vertAlign w:val="superscript"/>
        </w:rPr>
        <w:t>s</w:t>
      </w:r>
      <w:r>
        <w:rPr/>
        <w:t xml:space="preserve"> 363/2000 e 372/2002, deste Conselho. Ministra o curso de ensino fundamental na modalidade regular e de educação de jovens e adultos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somos pelo recredenciamento da Escola Municipal Altina Laranjeira do Ensino Básico – Fundamental e Médio, de Paraipaba, pela renovação do reconhecimento do curso de ensino fundamental e pela aprovação do mesmo na modalidade educação de jovens e adultos, até 31.12.2007. 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a relação do corpo docente habilitado na forma da lei e o regimento escolar elaborado com base na Lei nº 9394/1996 e na Resolução           nº 395/2005 – CEC.</w:t>
      </w:r>
    </w:p>
    <w:p>
      <w:pPr>
        <w:pStyle w:val="TextBodyIndent"/>
        <w:ind w:right="-98" w:hanging="0"/>
        <w:rPr/>
      </w:pPr>
      <w:r>
        <w:rPr/>
        <w:t>Cont. Par/nº 0824/2005</w:t>
        <w:tab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</w:r>
    </w:p>
    <w:p>
      <w:pPr>
        <w:pStyle w:val="TextBodyIndent"/>
        <w:ind w:right="-98" w:firstLine="708"/>
        <w:rPr>
          <w:b/>
          <w:b/>
          <w:bCs/>
        </w:rPr>
      </w:pPr>
      <w:r>
        <w:rPr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1 de dezemb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hanging="0"/>
        <w:rPr>
          <w:b/>
          <w:b/>
          <w:bCs/>
        </w:rPr>
      </w:pPr>
      <w:r>
        <w:rPr>
          <w:b/>
          <w:bCs/>
        </w:rPr>
        <w:t>PE. MANOEL LEMOS DE AMORIM</w:t>
      </w:r>
    </w:p>
    <w:p>
      <w:pPr>
        <w:pStyle w:val="TextBodyIndent"/>
        <w:ind w:right="-96" w:hanging="0"/>
        <w:rPr/>
      </w:pPr>
      <w:r>
        <w:rPr/>
        <w:t>Relator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3:00Z</dcterms:created>
  <dc:creator>xx</dc:creator>
  <dc:description/>
  <dc:language>en-US</dc:language>
  <cp:lastModifiedBy>cec67</cp:lastModifiedBy>
  <cp:lastPrinted>2006-03-10T09:31:00Z</cp:lastPrinted>
  <dcterms:modified xsi:type="dcterms:W3CDTF">2006-03-10T12:31:00Z</dcterms:modified>
  <cp:revision>78</cp:revision>
  <dc:subject/>
  <dc:title>INTERESSADO(A):</dc:title>
</cp:coreProperties>
</file>