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Turma da Aleg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Turma da Alegria, de Aquiraz, autoriza a educação infantil 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265592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82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7.07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isa Moreira Xavier, diretora da Escola de Educação Infantil e Ensino Fundamental Turma da Alegria</w:t>
      </w:r>
      <w:r>
        <w:rPr/>
        <w:t xml:space="preserve">, </w:t>
      </w:r>
      <w:r>
        <w:rPr>
          <w:rFonts w:cs="Arial" w:ascii="Arial" w:hAnsi="Arial"/>
        </w:rPr>
        <w:t>situada na Rua Virgílio Coelho, S/N, Centro,           CEP: 61700-000, Aquiraz, mediante processo Nº 02265592-1, solicita deste Conselho o credenciamento da citada unidade escolar e a autorização para ofertar a educação infantil e as séries iniciais do curso de ensino 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conta com Maria Moreira Xavier Silva como secretária, Registro 1103/78-SEDUC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Particular, atuando com classes do maternal, pré e da 1ª à 5ª série do ensino fundamental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 xml:space="preserve">Com primorosas instalações, atestadas pelas fotos e pelas declarações do CREDE-01 e do Conselho Tutelar de Aquiraz; com diretora, coordenadora pedagógica com escolaridade em nível superior e com um quadro de docentes habilitados, podemos afirmar que a escola, ora em análise, atende o que preceitua a Lei de Diretrizes e Bases da Educação Nacional, Nº 9.394/96 e Resolução Nº 361/2000, quanto à organização curricular, à duração do ano letivo e à carga horária anual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ao que pleiteia, atesta aptidão em todas as peças que fez anexar ao presente process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21/2003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 Visto e relatado, verificamos que a documentação apresentada está em consonância com a legislação vigente, pelo que votamos favoravelmente ao credenciamento da Escola de Educação Infantil e Ensino Fundamental Turma da Alegria à autorização da educação infantil e do curso de ensino fundamental, até 31.12.2006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7 de julh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2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592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7.07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y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51:00Z</dcterms:created>
  <dc:creator>xx</dc:creator>
  <dc:description/>
  <dc:language>en-US</dc:language>
  <cp:lastModifiedBy>cec76</cp:lastModifiedBy>
  <cp:lastPrinted>2002-12-11T10:50:00Z</cp:lastPrinted>
  <dcterms:modified xsi:type="dcterms:W3CDTF">2003-08-18T18:37:00Z</dcterms:modified>
  <cp:revision>11</cp:revision>
  <dc:subject/>
  <dc:title>INTERESSADO(A):</dc:title>
</cp:coreProperties>
</file>