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Professor Paulo Fre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e Médio Professor Paulo Freire, nesta Capital, reconhece os cursos de ensino fundamental e médio e os aprova na modalidade educação de jovens e adultos, a partir de 2003, até 31.12.2005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324734-0</w:t>
            </w:r>
            <w:r>
              <w:rPr/>
              <w:t xml:space="preserve">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1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0.10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3"/>
        <w:rPr/>
      </w:pPr>
      <w:r>
        <w:rPr/>
        <w:t>Eva Lana Prata Freire, diretora da Escola de Ensino Fundamental e Médio Professor Paulo Freire, situada na Av. Senador Fernandes Távora, 1936,                Henrique Jorge, CEP: 60510.290, nesta Capital, mediante processo nº 03324734-0, solicita deste Conselho o credenciamento da citada instituição de ensino, o reconhecimento dos cursos de ensino fundamental e médio e a aprovação destes na modalidade educação de jovens e adult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instituição conta com quarenta e três professores, dos quais vinte e nove trabalham em suas áreas de habilitação, e quatorze, são portadores de autorização temporária concedida pelo CRE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escola pertence à rede estadual de ensino e foi criada pelo Decreto Lei nº 26.115/200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3/2000 e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ace ao exposto, votamos favoravelmente ao credenciamento da Escola de Ensino Fundamental e Médio Professor Paulo Freire, nesta Capital, ao reconhecimento dos cursos de ensino fundamental e médio e à aprovação destes na modalidade educação de jovens e adultos, a partir de 2003, até 31.12.2005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Cont. Par/nº 0815/2004</w:t>
      </w:r>
    </w:p>
    <w:p>
      <w:pPr>
        <w:pStyle w:val="Heading1"/>
        <w:ind w:right="-98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0 de outu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1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324734-0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0.10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50:00Z</dcterms:created>
  <dc:creator>xx</dc:creator>
  <dc:description/>
  <dc:language>en-US</dc:language>
  <cp:lastModifiedBy>cec67</cp:lastModifiedBy>
  <cp:lastPrinted>2004-10-28T09:50:00Z</cp:lastPrinted>
  <dcterms:modified xsi:type="dcterms:W3CDTF">2004-10-29T16:47:00Z</dcterms:modified>
  <cp:revision>6</cp:revision>
  <dc:subject/>
  <dc:title>INTERESSADO(A):</dc:title>
</cp:coreProperties>
</file>