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ducação Infantil e Ensino Fundamental Major Manoel Assis Nepomuce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Credencia a Escola de Educação Infantil e Ensino Fundamental Major Manoel Assis Nepomuceno, em Pacatuba, autoriza o funcionamento da educação infantil, reconhece o ensino fundamental, e o aprova na modalidade educação de jovens e adultos, partir de 2003, até 31.12.2005.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Ada Pimentel Gomes Fernandes Viei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 </w:t>
            </w:r>
            <w:r>
              <w:rPr>
                <w:b w:val="false"/>
                <w:bCs w:val="false"/>
              </w:rPr>
              <w:t>01255181-3</w:t>
            </w:r>
            <w:r>
              <w:rPr/>
              <w:t xml:space="preserve">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813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20.10.200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Recuodecorpodetexto3"/>
        <w:rPr/>
      </w:pPr>
      <w:r>
        <w:rPr/>
        <w:t>Rosimayre Alexandre Lopes, diretora da Escola de Educação Infantil e Ensino Fundamental Major Manoel Assis Nepomuceno, situada na Rua da Igreja, s/n, Mongula, CEP: 61800.000, Pacatuba, mediante processo nº 01255181-3, solicita deste Conselho o credenciamento da citada instituição de ensino, a autorização do funcionamento da educação infantil, o reconhecimento do curso de ensino fundamental, a aprovação deste na modalidade educação de jovens e adul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ferida escola pertence à rede municipal de ensino e foi criada pela Lei        nº 687/200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-98" w:firstLine="720"/>
        <w:rPr/>
      </w:pPr>
      <w:r>
        <w:rPr/>
        <w:t>II – FUNDAMENTAÇÃO LEGAL</w:t>
      </w:r>
    </w:p>
    <w:p>
      <w:pPr>
        <w:pStyle w:val="TextBodyIndent"/>
        <w:ind w:right="-98" w:firstLine="720"/>
        <w:rPr/>
      </w:pPr>
      <w:r>
        <w:rPr/>
        <w:t xml:space="preserve">A solicitação atende ao que prescreve a Lei nº 9.394/96 e as Resoluções                 nºs 361/2000, 363/2000 e 372/2002, deste Conselho. Vale notar, entretanto, que o regimento interno apresentado deixou de ser analisado porque este Colegiado está atualizando Resolução especial sobre o assunto. Enquanto não se concluir a orientação desejada, a unidade escolar deverá seguir o regimento apresentado respeitando o que estabelece a Lei de Diretrizes e Bases da Educação Nacional – LDB.  </w:t>
      </w:r>
    </w:p>
    <w:p>
      <w:pPr>
        <w:pStyle w:val="Heading1"/>
        <w:ind w:right="-9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rFonts w:cs="Arial" w:ascii="Arial" w:hAnsi="Arial"/>
        </w:rPr>
        <w:t>Face ao exposto, votamos favoravelmente ao credenciamento da Escola de Educação Infantil e Ensino Fundamental Major Manoel Assis Nepomuceno, em Pacatuba, à autorização do funcionamento da educação infantil, ao reconhecimento do curso de ensino fundamental, e à aprovação deste na modalidade educação de jovens e adultos, a partir de 2003, até 31.12.2005.</w:t>
      </w:r>
    </w:p>
    <w:p>
      <w:pPr>
        <w:pStyle w:val="TextBodyIndent"/>
        <w:ind w:right="-98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96" w:hanging="0"/>
        <w:rPr/>
      </w:pPr>
      <w:r>
        <w:rPr/>
        <w:t>Cont. Par/nº 0813/2004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mos que, por ocasião do recredenciamento, a instituição apresente a este Conselho o corpo docente devidamente habilitado na forma da L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20 de outubro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ADA PIMENTEL GOMES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EDGAR LINHARES LIM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813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1255181-3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20.10.2004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 xml:space="preserve">Digitador: Sueli 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Revisor(a): JAA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8" w:firstLine="72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1:39:00Z</dcterms:created>
  <dc:creator>xx</dc:creator>
  <dc:description/>
  <dc:language>en-US</dc:language>
  <cp:lastModifiedBy>cec04_old</cp:lastModifiedBy>
  <cp:lastPrinted>2004-10-29T15:55:00Z</cp:lastPrinted>
  <dcterms:modified xsi:type="dcterms:W3CDTF">2004-10-29T17:57:00Z</dcterms:modified>
  <cp:revision>8</cp:revision>
  <dc:subject/>
  <dc:title>INTERESSADO(A):</dc:title>
</cp:coreProperties>
</file>