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e Desenvolvimento Infantil e Ensino Fundamental Artur Alves Ca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e Desenvolvimento Infantil e Ensino Fundamental Artur Alves Cabral, de Jucás, autoriza o funcionamento da educação infantil e renova o reconhecimento d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095-5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12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3.1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Francisco Suelton Ferreira de Souza, Pedagogo, registro nº 293, diretor da Escola de Educação e Desenvolvimento Infantil e Ensino Fundamental Artur Alves Cabral, pertencente à rede municipal de ensino, com sede no Sítio Baixio da Donana, credenciada pelo Parecer nº 655/2001, deste Conselho, mediante processo nº 04255095-5, solicita o recredenciamento da citada instituição de ensino, a autorização para o funcionamento da educação infantil e a renovação do reconhecimento do curso de ensino fundamental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Stênia Arrais de Souza, legalmente habilitada, com registro                        nº 4504/1995, responde pela secretaria escolar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60% professores habilitados e de 40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A instituição reúne condições satisfatórias para funcionamento; ocupa, pois, um prédio, arborizado com espaços específicos e bem cuid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s de salubridade e segurança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unciona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do Conselho de Defesa dos Direitos da Criança e do Adolescente; 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12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presentado é composto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acervo bibliográfico composto de: livros didáticos, paradidáticos, dicionários, revistas, atlas, cujo objetivo é despertar no aluno o hábito da leitura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ducação e Desenvolvimento Infantil e Ensino Fundamental Artur Alves Cabral, de Jucás, à autorização do funcionamento da educação infantil e à renovação do reconhecimento do curso de ensino fundamental, até 31.12.2006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a relação do corpo docente devidamente habilitado e o regimento escolar elaborado com base na Lei nº 9394/1996 e na Resolução           nº 395/2005 – CEC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</w:r>
      <w:r>
        <w:rPr>
          <w:b/>
          <w:bCs/>
        </w:rPr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3 de nov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2:00Z</dcterms:created>
  <dc:creator>xx</dc:creator>
  <dc:description/>
  <dc:language>en-US</dc:language>
  <cp:lastModifiedBy>cec67</cp:lastModifiedBy>
  <cp:lastPrinted>2005-12-19T17:21:00Z</cp:lastPrinted>
  <dcterms:modified xsi:type="dcterms:W3CDTF">2005-12-19T19:22:00Z</dcterms:modified>
  <cp:revision>27</cp:revision>
  <dc:subject/>
  <dc:title>INTERESSADO(A):</dc:title>
</cp:coreProperties>
</file>