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ona Luiza Távora - PROMO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ona Luiza Távora - PROMORAR, nesta Capital, renova o reconhecimento dos cursos de ensino fundamental e médio e os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129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1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3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élia Maria Moreira Rolim, nomeada pelo Governador de acordo com o D.O. E., de 13.01.2005, diretora da Escola de Ensino Fundamental e Médio Dona Luiza Távora – PROMORAR, pertencente à rede estadual de ensino, com sede na Rua Frei Caneca, 379, Tancredo Neves, CEP: 60.820-000, nesta Capital, mediante processo nº 04255129-3, solicita deste Conselho o recredenciamento da citada instituição de ensino, a renovação do reconhecimento dos cursos de ensino fundamental e médio e a aprovação destes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/>
        <w:t>Maria das Graças Silva de Mendonça, legalmente habilitada, com registro                          nº 2810/1989, responde pela secretaria escolar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78% de professores habilitados e de 22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Pedagógicos tê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é composto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10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: livros didáticos, paradidáticos, dicionários, revistas, atlas, cujo objetivo é despertar no aluno o hábito da leitura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votamos favoravelmente ao recredenciamento da Escola de Ensino Fundamental e Médio Dona Luiza Távora – PROMORAR, nesta Capital, à renovação do reconhecimento dos cursos de ensino fundamental e médio e à aprovação destes na modalidade educação de jovens e adultos, até 31.12.2007.</w:t>
      </w:r>
    </w:p>
    <w:p>
      <w:pPr>
        <w:pStyle w:val="TextBodyIndent"/>
        <w:ind w:right="-98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comprovante das melhorias realizadas na estrutura física da citada escola, o corpo docente habilitado na forma da lei e o regimento escolar elaborado com base na Lei nº 9394/1996 e na Resolução nº 395/2005, deste Conselho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nov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52:00Z</dcterms:created>
  <dc:creator>xx</dc:creator>
  <dc:description/>
  <dc:language>en-US</dc:language>
  <cp:lastModifiedBy>cec45</cp:lastModifiedBy>
  <cp:lastPrinted>2005-12-02T10:28:00Z</cp:lastPrinted>
  <dcterms:modified xsi:type="dcterms:W3CDTF">2005-12-26T17:10:00Z</dcterms:modified>
  <cp:revision>34</cp:revision>
  <dc:subject/>
  <dc:title>INTERESSADO(A):</dc:title>
</cp:coreProperties>
</file>