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 xml:space="preserve">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Maria Socorro Sousa de Mesqui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gularização da vida escolar de Maria Socorro Sousa de Mesquit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3202188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81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1.07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Socorro Sousa de Mesquita solicita deste Conselho, em processo protocolado sob o Nº 03202188-7, regularização de sua vida escolar por não ter estudado a disciplina profissionalizante Didática da Matemática não inclusa, em 1983 e 1984, no currículo do Centro Educacional Paulo Bastos, de Irauçuba, Ceará, onde cursou, à época, o Ensino de 2º grau com a habilitação profissional de Formação de Professores para as séries iniciais do 1º grau (1ª a 4ª série). Por essa razão o diploma recebido ao final do curso não foi registrado no órgão competente da Secretaria de Educação Básica do Es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 Resolução Nº 333/94 deste Conselho, que considera toda a legislação anterior à sua publicação, tratando do currículo para habilitação ao magistério do ensino fundamental (artigo normal), estabelece no Art. 288: “A Parte Profissional constará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a edu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e Funcionamento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ática, incluindo Prática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º - Os Fundamentos da Educação abrangerão aspectos biológicos, psicológicos, sociológicos, históricos e filosóf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2º - Os aspectos de que trata o § 1º não serão, necessariamente, incluído no currículo como disciplina autônoma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º - A Didática fundamentará a metodologia do ensino sob o tríplice aspecto de planejamento, execução do ato docente-discente e certificação da aprendizagem, conduzindo à Prática do Ensino, que deverá desenvolver-se sob a forma de estágio supervisionad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810/20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sa era a legislação vigente naquela época e, como se lê, não separa a Didática em seus vários aspectos como o fez com os Fundamentos da educação. Apenas exigiu a Prática do Ensino sob a forma de Estágio Supervisionado. Além disso, naquela época a disciplina Matemática integrava a área das Ciências, podendo assim se chegar à conclusão de que a Didática de Ciências, estudada pela aluna, incluía também a Matemática. Não há razão para que o Colégio excluísse de seu currículo somente – Didática da Matemática, quando nele inclui todas as demais e que esse tivesse sido aprovado, uma vez que a validade do reconhecimento da escola é, conseqüentemente, do seu currículo era até 1985, um ano além da formatura da aluna. A carga horária do currículo contém 2.405 horas, mais do que o mínimo exigido, as disciplinas do Núcleo Comum foram estudadas, duas matérias preenchem a Parte Diversificada e as disciplinas específicas da formação profissional estão nele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ce ao exposto, somos por que Maria Socorro Sousa de Mesquita nada tem a regularizar em sua vida escolar ou a completar o currículo estudado, podendo seu Diploma de Conclusão do Ensino de 2º Grau com habilitação profissional de Magistério do 1º grau (1ª à 4ª série) ser registrado como vá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cesso aprovado “ad referendum” do Plenário, nos  termos da Resolução Nº 340/95, deste Conselho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Educação do Ceará, em Fortaleza, aos 11 de julho de 200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1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3202188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11.07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2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Prof. Jorgeli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7749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07:00Z</dcterms:created>
  <dc:creator>xx</dc:creator>
  <dc:description/>
  <dc:language>en-US</dc:language>
  <cp:lastModifiedBy>xx</cp:lastModifiedBy>
  <cp:lastPrinted>2003-07-14T12:31:00Z</cp:lastPrinted>
  <dcterms:modified xsi:type="dcterms:W3CDTF">2003-08-13T20:13:00Z</dcterms:modified>
  <cp:revision>14</cp:revision>
  <dc:subject/>
  <dc:title>INTERESSADO(A):</dc:title>
</cp:coreProperties>
</file>