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nsino Fundamental Ana Clara de Magalhã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de Ensino Fundamental Ana Clara de Magalhães, de Piquet Carneiro, reconhece o curso de ensino fundamental,  até 31.12.2005, e nega a autorização para o exercício de direção em favor de Antônia Gomes de Castr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015185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802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5.06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Recuodecorpodetexto2"/>
        <w:spacing w:lineRule="auto" w:line="240"/>
        <w:rPr/>
      </w:pPr>
      <w:r>
        <w:rPr/>
        <w:t>João Eudes Alves Lucena, signatário do documento de encaminhamento do processo da Escola Municipal de Ensino Fundamental Ana Clara de Magalhães,  situada na Rua José Teotônio, S/N, Alto do Teotônio, Distrito de Ibicuã,                    CEP.: 63605-000, Piquet Carneiro, mediante Processo Nº 01015185-0, requer deste Conselho o credenciamento da mencionada unidade escolar, o reconhecimento do curso de ensino fundamental e a autorização para Antônia Gomes de Castro, esta com o 3º Pedagógico do ensino médio, exercer a direção daquela escol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referida instituição pertence à Rede Municipal de Ensino e foi criada pelo Decreto lei Nº 94/97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Recuodecorpodetexto2"/>
        <w:spacing w:lineRule="auto" w:line="240"/>
        <w:rPr/>
      </w:pPr>
      <w:r>
        <w:rPr/>
        <w:t>Tramitando desde agosto de 2001, entre assessorias diretas e indiretas, cumprimento de diligências, trocas de pessoal, inclusive de direção, correção de documentos e outras falhas, o processo em pauta, finalmente, retrata uma escola que se aproxima um pouco mais das exigências legai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pesar de ainda apresentar algumas incorreções documentais – de pouca monta – podemos dizer que a escola, ora em análise, atende finalmente o que preceitua a Lei de Diretrizes e Bases da Educação Nacional, Nº 9.394/96, quanto à organização curricular, à duração do ano letivo, à carga horária anual, à classificação/reclassificação, à promoção e à transferência de aluno. Quanto à base nacional comum do currículo, o processo está organizado de acordo com a legislação do Conselho Nacional de Educação-CNE e, pelas normas deste   Conselho,   quanto ao credenciamento de instituição, à autorização e ao reconhecimento do curso que solicita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Vale esclarecer que só se admite a formação do corpo docente, com Pedagogia – 3º Grau – nas séries terminais, por se tratar de Telensino e porque todos têm o Curso de P.O. As/SEDUC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 Par/Nº 0802/2003</w:t>
      </w:r>
    </w:p>
    <w:p>
      <w:pPr>
        <w:pStyle w:val="Recuodecorpodetexto2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Recuodecorpodetexto2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 e relatado, verificamos  que a documentação apresentada está em consonância com a legislação vigente, pelo que votamos favoravelmente ao credenciamento da Escola Municipal de Ensino Fundamental Ana Clara de Magalhães e ao reconhecimento do curso de ensino fundamental, por 05 (cinco) anos, retroativos a 2001, até 31.12.2005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right="-98" w:firstLine="720"/>
        <w:rPr/>
      </w:pPr>
      <w:r>
        <w:rPr/>
        <w:t>Quanto à professora Antônia Gomes de Castro, não é possível autorizá-la a exercer a função de diretora desta escola, uma vez que não é habilitada suficientemente para tal.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08"/>
        <w:rPr/>
      </w:pPr>
      <w:r>
        <w:rPr>
          <w:rFonts w:eastAsia="Arial"/>
        </w:rPr>
        <w:t xml:space="preserve"> </w:t>
      </w: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2"/>
        </w:rPr>
      </w:pPr>
      <w:r>
        <w:rPr>
          <w:rFonts w:eastAsia="Arial"/>
        </w:rPr>
        <w:t xml:space="preserve"> </w:t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5 de junh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802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1015185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25.06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eastAsia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 (a)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JAA</w:t>
      <w:tab/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07:00Z</dcterms:created>
  <dc:creator>xx</dc:creator>
  <dc:description/>
  <dc:language>en-US</dc:language>
  <cp:lastModifiedBy>cec04_old</cp:lastModifiedBy>
  <cp:lastPrinted>2003-06-09T13:47:00Z</cp:lastPrinted>
  <dcterms:modified xsi:type="dcterms:W3CDTF">2003-07-21T19:13:00Z</dcterms:modified>
  <cp:revision>12</cp:revision>
  <dc:subject/>
  <dc:title>INTERESSADO(A):</dc:title>
</cp:coreProperties>
</file>