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Raimunda Carneiro de Ensin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724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Escola Municipal Raimunda Carneiro de Ensino Fundamental, de Beberibe, e reconhece o curso de ensino fundamental,  até 31.12.2006.</w:t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09306-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795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5.06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Erenildo Souza de Miranda, diretor da </w:t>
      </w:r>
      <w:r>
        <w:rPr>
          <w:rFonts w:cs="Arial" w:ascii="Arial" w:hAnsi="Arial"/>
          <w:bCs/>
        </w:rPr>
        <w:t>Escola Municipal Raimunda Carneiro de Ensino Fundamental</w:t>
      </w:r>
      <w:r>
        <w:rPr>
          <w:rFonts w:cs="Arial" w:ascii="Arial" w:hAnsi="Arial"/>
        </w:rPr>
        <w:t xml:space="preserve">, situada na Rua das Dunas, S/N, Uruaú, Cep: 62840-000, Beberibe, mediante processo Nº 02409306-8, dirige-se a este Conselho para solicitar o credenciamento da citada unidade escolar e o reconhecimento do curso de ensino fundamental.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instituição de ensino pertence à Rede Municipal de Ensino e foi criada pelo Decreto Nº 030/2001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98" w:firstLine="720"/>
        <w:rPr/>
      </w:pPr>
      <w:r>
        <w:rPr>
          <w:rFonts w:eastAsia="Arial"/>
        </w:rPr>
        <w:t xml:space="preserve">   </w:t>
      </w:r>
      <w:r>
        <w:rPr/>
        <w:t xml:space="preserve">A escola em análise preenche os requisitos definidos na Lei Nº 9.394/96 e Resolução Nº 372/2000, deste Conselho, abrangendo: organização curricular, duração do ano letivo, carga horária anual, classificação/reclassificação, promoção e transferência de aluno; quanto à base nacional comum do currículo, a escola baseia-se pelo que preceitua o  Conselho Nacional de Educação-CNE e pelas normas deste Conselho, quanto ao credenciamento de instituição, à autorização,ao reconhecimento e à aprov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isto e relatado, verificamos que a documentação apresentada está em consonância com a legislação vigente, pelo que votamos favoravelmente ao credenciamento da </w:t>
      </w:r>
      <w:r>
        <w:rPr>
          <w:rFonts w:cs="Arial" w:ascii="Arial" w:hAnsi="Arial"/>
          <w:bCs/>
        </w:rPr>
        <w:t>Escola Municipal Raimunda Carneiro de Ensino Fundamental,</w:t>
      </w:r>
      <w:r>
        <w:rPr>
          <w:rFonts w:cs="Arial" w:ascii="Arial" w:hAnsi="Arial"/>
        </w:rPr>
        <w:t xml:space="preserve"> e ao reconhecimento do curso de ensino fundamental, até 31.12.2006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Parecer N.º 0795/20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firstLine="90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25 de junho de 200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  <w:tab/>
        <w:tab/>
        <w:tab/>
        <w:tab/>
        <w:t xml:space="preserve">  </w:t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    Nº             0795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409306-8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5.06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/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Revisor:   JAA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17:00Z</dcterms:created>
  <dc:creator>xx</dc:creator>
  <dc:description/>
  <dc:language>en-US</dc:language>
  <cp:lastModifiedBy>cec67</cp:lastModifiedBy>
  <cp:lastPrinted>2003-07-10T10:16:00Z</cp:lastPrinted>
  <dcterms:modified xsi:type="dcterms:W3CDTF">2003-11-18T18:14:00Z</dcterms:modified>
  <cp:revision>10</cp:revision>
  <dc:subject/>
  <dc:title>INTERESSADO(A):</dc:title>
</cp:coreProperties>
</file>