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José de Alencar -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Municipal José de Alencar - de Ensino Fundamental, de Beberibe,  autoriza a educação infantil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28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794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.06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rlene da Costa Ribeiro, diretora da </w:t>
      </w:r>
      <w:r>
        <w:rPr>
          <w:rFonts w:cs="Arial" w:ascii="Arial" w:hAnsi="Arial"/>
          <w:bCs/>
        </w:rPr>
        <w:t xml:space="preserve">Escola Municipal José de Alencar de Ensino Fundamental, </w:t>
      </w:r>
      <w:r>
        <w:rPr>
          <w:rFonts w:cs="Arial" w:ascii="Arial" w:hAnsi="Arial"/>
        </w:rPr>
        <w:t xml:space="preserve">situada em Andreza, Distrito de Itapeim, no município de Beberibe, mediante processo Nº 02409280-0, dirige-se a este Conselho para solicitar o credenciamento da citada unidade escolar, a autorização da educação infantil e o reconhecimento do curso de ensino fundamental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instituição pertence à Rede Municipal de Ensino e foi criada pelo Decreto Nº 023/2001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 </w:t>
      </w:r>
      <w:r>
        <w:rPr/>
        <w:t>A escola em análise preenche os requisitos definidos na Lei Nº 9.394/96 e Resolução Nº</w:t>
      </w:r>
      <w:r>
        <w:rPr>
          <w:vertAlign w:val="superscript"/>
        </w:rPr>
        <w:t xml:space="preserve">s </w:t>
      </w:r>
      <w:r>
        <w:rPr/>
        <w:t xml:space="preserve">361/2000 e Nº 372/2002, deste Conselho, abrangendo: organização curricular, duração do ano letivo, carga horária anual, classificação/reclassificação, promoção e transferência de aluno. Quanto à base nacional comum do currículo, a escola baseia-se pelo que preceitua o  Conselho Nacional de Educação-CNE e pelas normas deste Conselho, quanto ao credenciamento de instituição, à autorização,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Face ao exposto, somos de parecer favorável ao credenciamento da </w:t>
      </w:r>
      <w:r>
        <w:rPr>
          <w:rFonts w:cs="Arial" w:ascii="Arial" w:hAnsi="Arial"/>
          <w:bCs/>
        </w:rPr>
        <w:t>Escola Municipal José de Alencar - de Ensino Fundamental</w:t>
      </w:r>
      <w:r>
        <w:rPr>
          <w:rFonts w:cs="Arial" w:ascii="Arial" w:hAnsi="Arial"/>
        </w:rPr>
        <w:t>, à autorização da educação infantil e ao reconhecimento do curso ensino fundamental, até 31.12.2006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.º 0794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Ressaltamos que a escola deverá apresentar a este Conselho, no prazo de 120(cento e vinte) dias, cópia do regimento interno devidamente elaborado      de acordo com o que expressa a Lei de Diretrizes e Bases da Educação Nacional, Nº 9.394/96, acompanhado da ata assinada por todos os professores e currículo adota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junh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ab/>
        <w:t xml:space="preserve"> 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794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409280-0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00:00Z</dcterms:created>
  <dc:creator>xx</dc:creator>
  <dc:description/>
  <dc:language>en-US</dc:language>
  <cp:lastModifiedBy>xx</cp:lastModifiedBy>
  <cp:lastPrinted>2003-06-30T15:06:00Z</cp:lastPrinted>
  <dcterms:modified xsi:type="dcterms:W3CDTF">2003-08-07T13:34:00Z</dcterms:modified>
  <cp:revision>9</cp:revision>
  <dc:subject/>
  <dc:title>INTERESSADO(A):</dc:title>
</cp:coreProperties>
</file>