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2948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</w:t>
            </w:r>
            <w:r>
              <w:rPr>
                <w:rFonts w:cs="Arial" w:ascii="Arial" w:hAnsi="Arial"/>
                <w:sz w:val="24"/>
              </w:rPr>
              <w:t>Maria José Ferreira de Pa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conhece a equivalência de estudos de Cristina Daniela de Jesus     Aragão Pontes, realizados em Portugal.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342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91/20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23. 08. 20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José Ferreira de Paulo solicita a este Conselho de Educação a equivalência de estudos realizados por Cristina Daniela de Jesus Aragão Pontes, no estrangeiro, aos do sistema de ensino brasileiro. A aluna cursou, na Escola do 1º Ciclo de Luz, o 4º An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solicitação tem amparo legal nos artigos 245 e 246, da Resolução Nº 333/94, deste Conselho.</w:t>
      </w:r>
    </w:p>
    <w:p>
      <w:pPr>
        <w:pStyle w:val="Heading1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hanging="0"/>
        <w:rPr/>
      </w:pPr>
      <w:r>
        <w:rPr>
          <w:rFonts w:eastAsia="Arial"/>
        </w:rPr>
        <w:t xml:space="preserve">        </w:t>
      </w:r>
      <w:r>
        <w:rPr/>
        <w:t>III – VOTO DA RELATORA</w:t>
      </w:r>
    </w:p>
    <w:p>
      <w:pPr>
        <w:pStyle w:val="Recuodecorpodetexto3"/>
        <w:spacing w:lineRule="auto" w:line="240"/>
        <w:rPr/>
      </w:pPr>
      <w:r>
        <w:rPr/>
        <w:t>Visto e relatado, esta relatora vota favoravelmente a que a aluna Cristina Daniela de Jesus Aragão Pontes tenha seus estudos, realizados na Escola de 1º Ciclo de Luz, em Portugal, reconhecidos como equivalentes aos ministrados em escola brasileira e que seja considerada apta a continuar seus estudos na 5ª série do ensino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V-  CONCLUSÃO DA CÂMARA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agost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                       PARECER      Nº    0791 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 SPU                Nº   00188342-9</w:t>
        <w:tab/>
        <w:tab/>
        <w:tab/>
        <w:tab/>
        <w:tab/>
        <w:tab/>
        <w:t xml:space="preserve">                     APROVADO EM:     21.08.2000</w:t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ab/>
        <w:t xml:space="preserve">             Marcondes Rosa de So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  <w:tab/>
        <w:tab/>
        <w:tab/>
        <w:tab/>
        <w:tab/>
        <w:t xml:space="preserve">       Presidente do CEC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MFS                                              PABX (0XX) 85 272. 65 00 / FAX (0XX)  85 227 7674 - 272 0107</w:t>
    </w:r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:    JAA 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b/>
        <w:sz w:val="16"/>
      </w:rPr>
      <w:t xml:space="preserve"> 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-17589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02:00Z</dcterms:created>
  <dc:creator>Nucleo de 1º Grau</dc:creator>
  <dc:description/>
  <dc:language>en-US</dc:language>
  <cp:lastModifiedBy>Nucleo de 1º Grau</cp:lastModifiedBy>
  <cp:lastPrinted>2000-08-31T10:05:00Z</cp:lastPrinted>
  <dcterms:modified xsi:type="dcterms:W3CDTF">2000-09-04T15:02:00Z</dcterms:modified>
  <cp:revision>7</cp:revision>
  <dc:subject/>
  <dc:title>Parecer nº _______ / ____</dc:title>
</cp:coreProperties>
</file>