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Estadual Maria Emília Rabe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Estadual Maria Emília Rabelo, em Morada Nova, renova o reconhecimento do ensino médio e o aprova na modalidade educação de jovens e adultos, a partir de 2004, até 31.12.2009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242219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9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1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de Fátima Chagas Raulino Nobre, Pedagoga, registro nº 11.904, diretora do Colégio Estadual Maria Emília Rabelo, pertencente à rede estadual de ensino, com sede na Avenida Manoel Castro, 619, Centro, CEP: 62.940-000, Morada Nova, credenciada pelo Parecer nº 0633/2002, deste Conselho, mediante processo nº 05242219-4, solicita o recredenciamento da citada instituição de ensino, a renovação do reconhecimento do curso de ensino médio e a aprovação deste na modalidade educação de jovens e adult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sa de Lima Canuto Nepomucena, legalmente habilitada, com registro      nº 4714/1996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73% de professores habilitados e de 27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8" w:firstLine="720"/>
        <w:rPr/>
      </w:pPr>
      <w:r>
        <w:rPr/>
        <w:t>Pelas fotografias presentes ao processo, a instituição reúne condições satisfatórias para funcionamento; ocupa, pois, um prédio amplo, arborizado com espaços específicos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Pedagógicos tê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 apresenta em sua estrutura: Identificação da Escola e Finalidades, Organização-Administrativo-Pedagógica, Regime Escolar Didático e das Normas de Convivência, estando de conformidade com a Lei de Diretrizes e Bases da Educação Nacional – LDB, Nº 9.394/1996, e com a Resolução                      nº 0395/2005, deste Conselho.  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90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conta com um expressivo acervo bibliográfico composto de: livros didáticos, paradidáticos, enciclopédias, dicionários, revistas, atlas, cujo objetivo é despertar o hábito da leitura, procurando desenvolver o potencial de cada aluno.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 nº 9.394/1996, e as Resoluções nº</w:t>
      </w:r>
      <w:r>
        <w:rPr>
          <w:vertAlign w:val="superscript"/>
        </w:rPr>
        <w:t>s</w:t>
      </w:r>
      <w:r>
        <w:rPr/>
        <w:t xml:space="preserve"> 363/2000, 372/2002 e 395/2005, deste Conselh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o Colégio Estadual Maria Emília Rabelo, em Morada Nova, à renovação do reconhecimento do curso de ensino médio e à aprovação deste curso na modalidade educação de jovens e adultos, até 31.12.2009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novembro de 2005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right="-98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ind w:right="-98" w:hanging="0"/>
        <w:rPr/>
      </w:pPr>
      <w:r>
        <w:rPr/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04:00Z</dcterms:created>
  <dc:creator>xx</dc:creator>
  <dc:description/>
  <dc:language>en-US</dc:language>
  <cp:lastModifiedBy>cec67</cp:lastModifiedBy>
  <cp:lastPrinted>2005-11-24T11:02:00Z</cp:lastPrinted>
  <dcterms:modified xsi:type="dcterms:W3CDTF">2005-12-05T16:20:00Z</dcterms:modified>
  <cp:revision>63</cp:revision>
  <dc:subject/>
  <dc:title>INTERESSADO(A):</dc:title>
</cp:coreProperties>
</file>