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Mirian Porto M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Mirian Porto Mota, em Pacatuba, renova o reconhecimento do curso de ensino fundamental, reconhece o curso de ensino médio e os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5242115-5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89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1.1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Valéria Maria Campos do Nascimento, Pedagoga, registro nº 13.490, diretora da Escola de Ensino Fundamental e Médio Mirian Porto Mota, pertencente à rede estadual de ensino, situada na Avenida XVIII, s/n, Conjunto Jeiressati II,            CEP: 61.800-000, Pacatuba, credenciada pelo Parecer nº 0366/2003, deste Conselho, mediante processo nº 05242115-5, solicita o recredenciamento da citada instituição de ensino, a renovação do reconhecimento do curso de ensino fundamental, o reconhecimento do curso de ensino médio e a aprovação destes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ílvia Helena Maia de Lima, legalmente habilitada, com registro                    nº 2123/1985, responde pela secretaria da escola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36 professores, sendo 52% habilitados e 48% autorizados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 do processo: requerimento, projeto pedagógico, regimento escolar e 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são compostos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conta com um expressivo acervo bibliográfico, composto de livros didáticos, paradidáticos, enciclopédias, dicionários, revistas, atlas, cujo objetivo é despertar no aluno o hábito da leitura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789/2005</w:t>
      </w:r>
    </w:p>
    <w:p>
      <w:pPr>
        <w:pStyle w:val="Heading5"/>
        <w:ind w:right="-98" w:firstLine="720"/>
        <w:rPr/>
      </w:pPr>
      <w:r>
        <w:rPr/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3/2000 e 372/2002, deste Conselho. 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e Médio Mirian Porto Mota, em Pacatuba, à renovação do reconhecimento do curso de ensino fundamental, ao reconhecimento do curso de ensino médio e à aprovação destes na modalidade educação de jovens e adultos, até 31.12.2007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Determinamos, que por ocasião do próximo recredenciamento, a instituição apresente a este Conselho a relação do corpo docente devidamente habilitado e o regimento escolar elaborado com base na Lei nº 9394/1996 e na Resolução             nº 395/2005, deste Conselho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1 de novembro de 2005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right="-98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ind w:right="-98" w:hanging="0"/>
        <w:rPr/>
      </w:pPr>
      <w:r>
        <w:rPr/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 e Presidente da Câma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30:00Z</dcterms:created>
  <dc:creator>xx</dc:creator>
  <dc:description/>
  <dc:language>en-US</dc:language>
  <cp:lastModifiedBy>cec45</cp:lastModifiedBy>
  <cp:lastPrinted>2005-12-21T11:41:00Z</cp:lastPrinted>
  <dcterms:modified xsi:type="dcterms:W3CDTF">2005-12-21T13:42:00Z</dcterms:modified>
  <cp:revision>61</cp:revision>
  <dc:subject/>
  <dc:title>INTERESSADO(A):</dc:title>
</cp:coreProperties>
</file>