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294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Centro de Educação de Jovens e Adultos Pe. Abelardo Ferreira Lima – CEJA</w:t>
            </w:r>
          </w:p>
          <w:p>
            <w:pPr>
              <w:pStyle w:val="Normal"/>
              <w:ind w:left="2268" w:hanging="226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5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 o Centro de Educação de Jovens e Adultos Pe. Abelardo Ferreira Lima – CEJA, de Itapipoca., e Reconhece os Cursos Ensino Fundamental e Médio, na modalidade de Educação de Jovens e Adulto e Formação de Docentes da Educação Infantil e das séries iniciais do Ensino Fundamental, com validade até 31.12.2002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Marta Cordeiro Fernandes Vi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00044741-2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786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2.08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– RELATÓRIO</w:t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>
          <w:rFonts w:eastAsia="Arial"/>
        </w:rPr>
        <w:t xml:space="preserve">            </w:t>
      </w:r>
      <w:r>
        <w:rPr/>
        <w:tab/>
        <w:t>A solicitação de credenciamento do Centro de Educação de Jovens e Adultos, da rede de ensino municipal de Itapipoca-Ce., bem como o pedido de reconhecimento dos Cursos correspondentes ao Ensino Fundamental e Médio, neste último indivíduo o de Formação de Docente para a Educação Infantil e o Ensino Fundamental, são de responsabilidade de diretora pedagógica do mesmo, Angela Maria Souza.</w:t>
      </w:r>
    </w:p>
    <w:p>
      <w:pPr>
        <w:pStyle w:val="Corpodetexto3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</w:rPr>
        <w:t>II – FUNDAMENTAÇÃO LEGAL</w:t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ab/>
        <w:t>No tocante à documentação, o processo atende às exigências ainda vigentes quanto ao disciplinamento da matéria, contudo, no que diz respeito aos módulos destinados à formação docente, mesmo seguindo o Projeto do Centro de Educação de Niterói – como afirma – não está  claro se o elenco de disciplinas, que compõem a “Grade Curricular” analisada, contemplarão estudos para as especificidades da Educação Infantil, pois apenas cita os Fundamentos as Didáticas e acresce Literatura Infantil, Redação e outros. Não é suficiente.</w:t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ab/>
        <w:t>Caso não conste, como é usual acontecer; renomeando à direção do CEJA; este cuidado pois o insucesso do ensino, em nosso Estado, tem como uma das principais causas, o despreparo do professor nesse campo didático.</w:t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ab/>
        <w:t>No mais, as exigências legais estão atendidas.</w:t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>Cont. / Parecer Nº 0786/2000</w:t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</w:rPr>
        <w:t>III – VOTO DA RELATORA</w:t>
      </w:r>
    </w:p>
    <w:p>
      <w:pPr>
        <w:pStyle w:val="Corpodetexto3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>
          <w:b/>
        </w:rPr>
        <w:tab/>
      </w:r>
      <w:r>
        <w:rPr/>
        <w:t>Voto pelo Credenciamento da instituição e pelo reconhecimento dos cursos supracitados, com validade até 31/12/2002.</w:t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ab/>
        <w:t>É o parece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2 de agosto de 2000.</w:t>
      </w:r>
    </w:p>
    <w:p>
      <w:pPr>
        <w:pStyle w:val="Heading3"/>
        <w:spacing w:lineRule="auto" w:line="24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Marta Cordeiro Fernandes Vieira                              PARECER        Nº       0786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 SPU                 Nº     00044741-2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22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/>
        <w:t>Jorgelito Cals de Oliveira                                                Marcondes Rosa de Sousa</w:t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4"/>
        </w:rPr>
        <w:t xml:space="preserve">Presidente da Câmara                                                  </w:t>
      </w: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GRL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Lourdes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-476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6:57:00Z</dcterms:created>
  <dc:creator>Nucleo do 2º Grau</dc:creator>
  <dc:description/>
  <dc:language>en-US</dc:language>
  <cp:lastModifiedBy>Nucleo de 1º Grau</cp:lastModifiedBy>
  <cp:lastPrinted>2000-08-24T13:43:00Z</cp:lastPrinted>
  <dcterms:modified xsi:type="dcterms:W3CDTF">2000-08-24T17:38:00Z</dcterms:modified>
  <cp:revision>10</cp:revision>
  <dc:subject/>
  <dc:title>INTERESSADO: Waldo Weyne Júnior</dc:title>
</cp:coreProperties>
</file>