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</w:t>
            </w:r>
            <w:r>
              <w:rPr>
                <w:rFonts w:cs="Arial" w:ascii="Arial" w:hAnsi="Arial"/>
              </w:rPr>
              <w:t xml:space="preserve">: Escola de Ensino Básico Mundo da Criança 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Básico Mundo da Criança, nesta Capital, e autoriza os cursos de educação infantil e ensino fundamental, até 31.12.2006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 xml:space="preserve"> 03052445-8</w:t>
            </w:r>
            <w:r>
              <w:rPr/>
              <w:t xml:space="preserve">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785/2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ROVADO:</w:t>
            </w:r>
            <w:r>
              <w:rPr>
                <w:rFonts w:cs="Arial" w:ascii="Arial" w:hAnsi="Arial"/>
              </w:rPr>
              <w:t xml:space="preserve">  18.10.2004</w:t>
            </w:r>
          </w:p>
        </w:tc>
      </w:tr>
    </w:tbl>
    <w:p>
      <w:pPr>
        <w:pStyle w:val="Heading2"/>
        <w:ind w:right="-98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rPr>
          <w:sz w:val="12"/>
        </w:rPr>
      </w:pPr>
      <w:r>
        <w:rPr/>
        <w:t>Silvana Márcia Rodrigues Moura, diretora da Escola de Ensino Básico Mundo da Criança, situada na Rua Graciliano Ramos, 299, Fátima, CEP: 60415-050, nesta Capital, mediante Processo Nº 03052445-8, solicita deste Conselho o credenciamento da citada instituição de ensino e a autorização dos cursos da educação infantil e ensino fundamental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Referida instituição pertence à rede particular de ensino e está inscrita no Cadastro Nacional da Pessoa Jurídica sob o nº 86.722.691/0001-52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b/>
          <w:b/>
          <w:bCs/>
        </w:rPr>
      </w:pPr>
      <w:r>
        <w:rPr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TextBodyIndent"/>
        <w:ind w:right="-98" w:firstLine="720"/>
        <w:rPr/>
      </w:pPr>
      <w:r>
        <w:rPr/>
        <w:t>A documentação apresentada pela escola, ora em análise, atende ao que preceitua a Lei de Diretrizes e Bases da Educação Nacional, nº 9.394/96, e Resolução nº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O Projeto Pedagógico tem por finalidade “desenvolver o educando, assegurando-lhe a formação indispensável para o exercício da cidadania”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ab/>
        <w:t>Percebe-se o compromisso para que uma aprendizagem significativa possa acontecer, quando o Projeto Pedagógico busca soluções na perspectiva de novos caminhos. Essa disposição coloca a prática didática em condições de atitude favorável, no processo ensino-aprendizagem, ou seja, a responsabilidade de gerenciar como cada um age diante do outro e do saber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III – VOTO DA RELATORA</w:t>
      </w:r>
    </w:p>
    <w:p>
      <w:pPr>
        <w:pStyle w:val="TextBodyIndent"/>
        <w:ind w:right="-9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  <w:t>Face ao exposto, votamos favoravelmente ao credenciamento da Escola de Ensino Básico Mundo da Criança, nesta Capital, e à autorização dos cursos de educação infantil e ensino fundamental, até 31.12.200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  <w:t>Cont. Parecer Nº 0785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Mediante verificação “in loco” das condições de funcionamento das intalações físicas, reafirmamos as determinações constantes na Informação           nº 1064/2004, da Assessoria deste Conselho, quando indica as seguintes reformas a serem cumprid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 organização no “lay out” da esco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ptações no mobiliário da cozinh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so adequado nas áreas para recreaç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nciar dependências adequadas para biblioteca e secretar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borizar as áreas livres.</w:t>
      </w:r>
    </w:p>
    <w:p>
      <w:pPr>
        <w:pStyle w:val="Normal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>
          <w:sz w:val="6"/>
        </w:rPr>
      </w:pPr>
      <w:r>
        <w:rPr>
          <w:sz w:val="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8 de outubro de 2004.</w:t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EDGAR LINHARES LIM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785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052445-8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8.10.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GUARACIARA BARROS LEAL</w:t>
      </w:r>
    </w:p>
    <w:p>
      <w:pPr>
        <w:pStyle w:val="Normal"/>
        <w:ind w:left="5041" w:right="-96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Sueli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5:00Z</dcterms:created>
  <dc:creator>xx</dc:creator>
  <dc:description/>
  <dc:language>en-US</dc:language>
  <cp:lastModifiedBy>cec04_old</cp:lastModifiedBy>
  <cp:lastPrinted>2004-11-22T09:59:00Z</cp:lastPrinted>
  <dcterms:modified xsi:type="dcterms:W3CDTF">2004-11-22T12:04:00Z</dcterms:modified>
  <cp:revision>10</cp:revision>
  <dc:subject/>
  <dc:title>INTERESSADO(A):</dc:title>
</cp:coreProperties>
</file>