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294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Centro Integrado de Educação e Saúde Professor Monteiro de Moraes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>
                <w:rFonts w:cs="Arial" w:ascii="Arial" w:hAnsi="Arial"/>
                <w:sz w:val="24"/>
              </w:rPr>
              <w:t xml:space="preserve"> Credencia o Centro Integrado de Educação e Saúde Professor Monteiro de Moraes de Fortaleza-Ce., e reconhece o curso de ensino fundamental, até 31.12.2002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Luíza de Teodoro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99194100-4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85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2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</w:t>
      </w:r>
      <w:r>
        <w:rPr/>
        <w:tab/>
        <w:t>Terezinha Pereira de Castro Sampaio, diretora do Centro Integrado de Educação  e Saúde Professor Monteiro de Moraes, de Fortaleza-Ce., através do processo Nº 991941004, solicita deste Conselho o credenciamento da citada instituição de ensino e o reconhecimento do curso de ensino fundamental.</w:t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/>
        <w:tab/>
        <w:t>A instituição, em apreço, pertence à Rede Pública Municipal de Ensino e foi autorizada pelo Parecer Nº 108/94.</w:t>
      </w:r>
    </w:p>
    <w:p>
      <w:pPr>
        <w:pStyle w:val="Corpodetexto3"/>
        <w:tabs>
          <w:tab w:val="clear" w:pos="708"/>
          <w:tab w:val="left" w:pos="141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1418"/>
        <w:rPr/>
      </w:pPr>
      <w:r>
        <w:rPr/>
        <w:t>A solicitação atende às exigências previstas na Lei Nº 9.394/96 e na Resolução Nº 333/94, deste Conselho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  <w:t>Visto  e  relatado,  verifica-se que a documentação apresentada está em consonância com a legislação vigente, pelo que esta Relatora vota favoravelmente ao credenciamento do Centro Integrado de Educação e Saúde Professor Monteiro de Moraes, de Fortaleza-Ce., e ao reconhecimento do curso de ensino fundamental, com validade até 31.12.2002.</w:t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Cont. / Parecer Nº 0785/2000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2 de agost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Luíza de Teodoro Vieira                                            PARECER       Nº        0785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99194100-4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2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___________________________</w:t>
      </w:r>
    </w:p>
    <w:p>
      <w:pPr>
        <w:pStyle w:val="Heading6"/>
        <w:ind w:left="5387" w:hanging="5387"/>
        <w:rPr/>
      </w:pPr>
      <w:r>
        <w:rPr/>
        <w:t>Presidente da Câmara 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a:     JAA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5387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33:00Z</dcterms:created>
  <dc:creator>Nucleo do 2º Grau</dc:creator>
  <dc:description/>
  <dc:language>en-US</dc:language>
  <cp:lastModifiedBy>Nucleo do 2º Grau</cp:lastModifiedBy>
  <cp:lastPrinted>2000-09-15T09:07:00Z</cp:lastPrinted>
  <dcterms:modified xsi:type="dcterms:W3CDTF">2000-09-15T12:07:00Z</dcterms:modified>
  <cp:revision>69</cp:revision>
  <dc:subject/>
  <dc:title>INTERESSADO: Waldo Weyne Júnior</dc:title>
</cp:coreProperties>
</file>