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27" w:hanging="212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 xml:space="preserve">  Escolinha Educandário Christus</w:t>
            </w:r>
          </w:p>
        </w:tc>
      </w:tr>
      <w:tr>
        <w:trPr>
          <w:trHeight w:val="86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Credencia a  Escolinha Educandário Christus, de Senador Pompeu - Ce.,   e autoriza o curso de ensino fundamental, com validade até 2001.</w:t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 Luíza de Teodoro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99193833-0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81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2.08.2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Corpodetexto3"/>
        <w:tabs>
          <w:tab w:val="clear" w:pos="708"/>
          <w:tab w:val="left" w:pos="851" w:leader="none"/>
        </w:tabs>
        <w:ind w:firstLine="1418"/>
        <w:rPr/>
      </w:pPr>
      <w:r>
        <w:rPr/>
        <w:t>Maria José Neri Moura, diretora da Escolinha Educandário Christus, em Senador Pompeu, através do processo Nº 99193833-0, solicita a este Conselho o credenciamento da citada instituição de ensino e a autorização do curso de ensino fundamental.</w:t>
      </w:r>
    </w:p>
    <w:p>
      <w:pPr>
        <w:pStyle w:val="Corpodetexto3"/>
        <w:tabs>
          <w:tab w:val="clear" w:pos="708"/>
          <w:tab w:val="left" w:pos="851" w:leader="none"/>
        </w:tabs>
        <w:ind w:firstLine="1418"/>
        <w:rPr/>
      </w:pPr>
      <w:r>
        <w:rPr/>
        <w:t>A Escolinha Educandário Christus pertence à Rede Particular de Ensino e foi criada pelo registro no Cadastro de Pessoa Jurídica CNP’J, sob            Nº 04.040.236/0001-02</w:t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 xml:space="preserve">II – FUNDAMENTAÇÃO LEGAL </w:t>
      </w:r>
    </w:p>
    <w:p>
      <w:pPr>
        <w:pStyle w:val="TextBodyIndent"/>
        <w:ind w:firstLine="1418"/>
        <w:rPr/>
      </w:pPr>
      <w:r>
        <w:rPr/>
        <w:t>Os pedidos de credenciamento de instituição de ensino e de autorização de curso de ensino fundamental estão amparados pela Lei Nº 9.394/96 e pela Resolução Nº 333/94, deste Conselho.</w:t>
      </w:r>
    </w:p>
    <w:p>
      <w:pPr>
        <w:pStyle w:val="TextBodyIndent"/>
        <w:ind w:right="-142" w:hanging="0"/>
        <w:rPr/>
      </w:pPr>
      <w:r>
        <w:rPr/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>III – VOTO DA RELATORA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ab/>
        <w:t>Visto e relatado, verifico que a documentação apresentada está em consonância com a legislação vigente, pelo que voto favoravelmente ao credenciamento da Escolinha Educandário Christus, em Senador Pompeu, e à autorização do curso de ensino fundamental, com validade até 31 de dezembro de 2001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ab/>
        <w:t>Recomendo à escola supracitada matricular alunos na 8ª série, somente após o seu reconhecimento.</w:t>
      </w:r>
    </w:p>
    <w:p>
      <w:pPr>
        <w:pStyle w:val="TextBodyIndent"/>
        <w:ind w:right="-142" w:hanging="0"/>
        <w:rPr/>
      </w:pPr>
      <w:r>
        <w:rPr/>
        <w:t>Cont. do Parecer Nº 0781/2000</w:t>
      </w:r>
    </w:p>
    <w:p>
      <w:pPr>
        <w:pStyle w:val="TextBodyIndent"/>
        <w:tabs>
          <w:tab w:val="clear" w:pos="708"/>
          <w:tab w:val="left" w:pos="1418" w:leader="none"/>
        </w:tabs>
        <w:ind w:right="-142" w:hanging="0"/>
        <w:rPr/>
      </w:pPr>
      <w:r>
        <w:rPr/>
      </w:r>
    </w:p>
    <w:p>
      <w:pPr>
        <w:pStyle w:val="Heading6"/>
        <w:ind w:firstLine="1418"/>
        <w:rPr/>
      </w:pPr>
      <w:r>
        <w:rPr/>
        <w:t>IV - CONCLUSÃO DA CÂMARA</w:t>
      </w:r>
    </w:p>
    <w:p>
      <w:pPr>
        <w:pStyle w:val="Heading2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Recuodecorpodetexto3"/>
        <w:rPr/>
      </w:pPr>
      <w:r>
        <w:rPr/>
        <w:t>Sala das Sessões da Câmara da Educação Básica do Conselho de Educação do Ceará, em Fortaleza, aos 22 de agosto de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Luíza de Teodoro Vieira                                             PARECER      Nº        0781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 SPU                Nº     99193833-0                               </w:t>
      </w:r>
    </w:p>
    <w:p>
      <w:pPr>
        <w:pStyle w:val="Heading3"/>
        <w:spacing w:lineRule="auto" w:line="240"/>
        <w:rPr/>
      </w:pPr>
      <w:r>
        <w:rPr>
          <w:rFonts w:eastAsia="Arial"/>
          <w:lang w:eastAsia="en-US"/>
        </w:rPr>
        <w:t xml:space="preserve">                                                                                   </w:t>
      </w:r>
      <w:r>
        <w:rPr/>
        <w:t>APROVADO    EM:    22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/>
        <w:t>Jorgelito Cals de Oliveira                                                 Marcondes Rosa de Sousa</w:t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4"/>
        </w:rPr>
        <w:t>Presidente da Câmara</w:t>
      </w:r>
      <w:r>
        <w:rPr/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3:48:00Z</dcterms:created>
  <dc:creator>Nucleo do 2º Grau</dc:creator>
  <dc:description/>
  <dc:language>en-US</dc:language>
  <cp:lastModifiedBy>Nucleo de 1º Grau</cp:lastModifiedBy>
  <cp:lastPrinted>2000-10-02T12:06:00Z</cp:lastPrinted>
  <dcterms:modified xsi:type="dcterms:W3CDTF">2001-01-03T18:16:00Z</dcterms:modified>
  <cp:revision>71</cp:revision>
  <dc:subject/>
  <dc:title>INTERESSADO: Waldo Weyne Júnior</dc:title>
</cp:coreProperties>
</file>