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inha Disne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inha Disney, em Senador Pompeu, autoriza o funcionamento da educação infantil e reconhece o curso de ensino fundamental, até 31.12.2007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255285-0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7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6.10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</w:t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rPr/>
      </w:pPr>
      <w:r>
        <w:rPr/>
        <w:t>Maria Perpétuo Socorro Sindeaux Viana Braga, diretora da Escolinha Disney, situada na Rua Santos Dumont, 173, CEP: 63600-000, Senador Pompeu, mediante Processo nº 04255285-0, solicita deste Conselho o recredenciamento da citada instituição de ensino, a autorização da educação infantil e o reconhecimento do ensino fundamental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particular de ensino e foi credenciada pelo Parecer nº 150/2002, deste Conselh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Fonts w:cs="Arial" w:ascii="Arial" w:hAnsi="Arial"/>
        </w:rPr>
        <w:t>Face ao exposto, somos de parecer favorável ao recredenciamento da Escolinha Disney, em Senador Pompeu, à autorização da educação infantil e ao reconhecimento do ensino fundamental, até 31.12.2007.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mos que, por ocasião do pedido de recredenciamento, a instituição apresente a este Conselho o corpo docente devidamente habilitado na forma da le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gerimos, ainda, que a direção da escola reavalie a possibilidade de mudança de denominação, criando uma mais coerente com o nível de ensino que oferta o ensino fundamental (1ª à 8ª séri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77/200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6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7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4255285-0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6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5:00Z</dcterms:created>
  <dc:creator>xx</dc:creator>
  <dc:description/>
  <dc:language>en-US</dc:language>
  <cp:lastModifiedBy>cec04_old</cp:lastModifiedBy>
  <cp:lastPrinted>2004-11-12T14:52:00Z</cp:lastPrinted>
  <dcterms:modified xsi:type="dcterms:W3CDTF">2004-11-12T16:59:00Z</dcterms:modified>
  <cp:revision>12</cp:revision>
  <dc:subject/>
  <dc:title>INTERESSADO(A):</dc:title>
</cp:coreProperties>
</file>