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>
          <w:trHeight w:val="444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bCs/>
              </w:rPr>
              <w:t>INTERESSADO:</w:t>
            </w:r>
            <w:r>
              <w:rPr>
                <w:rFonts w:cs="Arial" w:ascii="Arial" w:hAnsi="Arial"/>
              </w:rPr>
              <w:t xml:space="preserve"> Centro Integrado de Ensino de Paracuru – Paraipab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o Centro Integrado de Ensino de Paracuru – Paraipaba, em Paraipaba  autoriza o funcionamento da educação infantil e renova o reconhecimento dos cursos de ensino fundamental e médio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088816-3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76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1.11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ind w:right="-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/>
        <w:tab/>
        <w:t>Maria Gomes Barbosa, diretora do Centro Integrado de Ensino de Paracuru – Paraipaba, requer a este Conselho, recredenciamento do referido Centro, a renovação do reconhecimento dos cursos de ensino fundamental e médio e a autorização para a educação infantil, concedido anteriormente pelo Parecer           nº 35/1996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ab/>
        <w:t>A instituição está situada na Rua Maria Clarice Moreira, s/n, CEP: 62685-000,  Paraipaba, e pertence à rede de ensino particular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ab/>
        <w:t>A secretária escolar é a sra. Marluci Gomes Feitosa, portadora do Registro                nº 2749/88, SEDUC, e a diretora está autorizada a exercer a função de direção na unidade escolar, amparada pelo Parecer nº 854/1989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ab/>
        <w:t xml:space="preserve"> O projeto pedagógico não está incluído no processo, e o regimento escolar não está atualizado em relação à legislação em vigor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ab/>
        <w:t xml:space="preserve"> O corpo docente é composto de profissionais habilitados apenas para a educação infantil e as séries iniciais do ensino fundamental. Os que estão lotados nas séries terminais do ensino fundamental e nível médio são portadores, em sua maioria, com autorização temporária para lecionar, concedida pelo CREDE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ab/>
        <w:t xml:space="preserve">As instalações físicas dessa unidade são satisfatórias, e o mobiliário é adequado ao atendimento dos níveis e modalidades de ensino.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 xml:space="preserve">II – FUNDAMENTAÇÃO LEGAL </w:t>
      </w:r>
    </w:p>
    <w:p>
      <w:pPr>
        <w:pStyle w:val="TextBodyIndent"/>
        <w:ind w:right="-98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-98" w:firstLine="720"/>
        <w:rPr/>
      </w:pPr>
      <w:r>
        <w:rPr/>
        <w:t>A solicitação baseia-se no que estabelece a Lei nº 9394/1996 e as Resoluções nº</w:t>
      </w:r>
      <w:r>
        <w:rPr>
          <w:vertAlign w:val="superscript"/>
        </w:rPr>
        <w:t>s</w:t>
      </w:r>
      <w:r>
        <w:rPr/>
        <w:t xml:space="preserve"> 361/2000 e 372/2002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TextBodyIndent"/>
        <w:ind w:right="-98" w:firstLine="720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TextBodyIndent"/>
        <w:ind w:right="-98" w:firstLine="720"/>
        <w:rPr/>
      </w:pPr>
      <w:r>
        <w:rPr/>
        <w:t>Em face ao exposto, somos de parecer favorável ao recredenciamento do Centro Integrado de Ensino de Paracuru – Paraipaba, em Paraipaba, à autorização do funcionamento da educação infantil e à renovação do reconhecimento dos cursos de ensino fundamental e médio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 xml:space="preserve">Cont. Par/nº 0776/2005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Na próxima solicitação de recredenciamento da escola e renovação do reconhecimento dos seus cursos, este Parecer deverá ser anexado contendo o cumprimento das seguintes exigências: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right="-98" w:firstLine="720"/>
        <w:rPr/>
      </w:pPr>
      <w:r>
        <w:rPr/>
        <w:t>elaboração dos instrumentos gerenciais, de acordo com a Resolução                  nº 395/2005 – CEC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785" w:right="-98" w:hanging="1065"/>
        <w:rPr/>
      </w:pPr>
      <w:r>
        <w:rPr/>
        <w:t>relação dos professores habilitad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right="-98" w:firstLine="720"/>
        <w:rPr/>
      </w:pPr>
      <w:r>
        <w:rPr/>
        <w:t>quadro com o número de alunos onde seja evidenciado o movimento escolar contendo percentual de aprovação, reprovação e abandono dos quatro últimos anos.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>É o parecer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1 de nov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rFonts w:cs="Arial"/>
          <w:b w:val="false"/>
          <w:b w:val="false"/>
          <w:bCs/>
        </w:rPr>
      </w:pPr>
      <w:r>
        <w:rPr>
          <w:b w:val="false"/>
          <w:bCs/>
        </w:rPr>
        <w:t xml:space="preserve">Relatora 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hanging="0"/>
        <w:rPr/>
      </w:pPr>
      <w:r>
        <w:rPr/>
        <w:t>GUARACIARA BARROS LEAL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43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270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pt" to="447.95pt,-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ABX (85) 3101.2011  /  FAX (85) 3101.2004 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color w:val="000000"/>
        <w:sz w:val="18"/>
      </w:rPr>
    </w:pP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2</w:t>
    </w:r>
    <w:r>
      <w:rPr>
        <w:rStyle w:val="PageNumber"/>
        <w:sz w:val="18"/>
        <w:color w:val="000000"/>
      </w:rPr>
      <w:fldChar w:fldCharType="end"/>
    </w:r>
    <w:r>
      <w:rPr>
        <w:rStyle w:val="PageNumber"/>
        <w:color w:val="000000"/>
        <w:sz w:val="18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avm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8318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hanging="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6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4:00Z</dcterms:created>
  <dc:creator>xx</dc:creator>
  <dc:description/>
  <dc:language>en-US</dc:language>
  <cp:lastModifiedBy>cec67</cp:lastModifiedBy>
  <cp:lastPrinted>2006-02-15T11:02:00Z</cp:lastPrinted>
  <dcterms:modified xsi:type="dcterms:W3CDTF">2006-02-15T14:03:00Z</dcterms:modified>
  <cp:revision>43</cp:revision>
  <dc:subject/>
  <dc:title>INTERESSADO(A):</dc:title>
</cp:coreProperties>
</file>