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Artur L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Artur Lira, de Fortim, autoriza o funcionamento da educação infantil, renova o reconhecimento do curso de ensino fundamental e o aprova na modalidade educação de jovens e adultos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135935-6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775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09.11.20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Francisca Maria da Silva Nunes, diretora da Escola de Ensino Fundamental Artur Lira, pertencente à rede municipal de ensino, com sede na Praça José Scipião, s/n, CEP: 62.815-000, Fortim, credenciada pelo Parecer nº 1380/96, deste Conselho, mediante processo nº 04135935-6, solicita o recredenciamento da citada instituição de ensino, a autorização do funcionamento da educação infantil, a renovação do reconhecimento do curso de ensino fundamental e a aprovação deste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Nilton Pinheiro Filho, legalmente habilitado, com registro nº 9085, responde pela secretaria da escola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mposto de 86% de professores habilitados e de 14% autorizados. </w:t>
      </w:r>
    </w:p>
    <w:p>
      <w:pPr>
        <w:pStyle w:val="Normal"/>
        <w:ind w:right="-9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-98" w:firstLine="720"/>
        <w:rPr/>
      </w:pPr>
      <w:r>
        <w:rPr/>
        <w:t>Pelas fotografias constantes no processo, a instituição reúne condições satisfatórias para funcionamento; ocupa, pois, um prédio amplo, arborizado com espaços específicos e bem equipado.</w:t>
      </w:r>
    </w:p>
    <w:p>
      <w:pPr>
        <w:pStyle w:val="Normal"/>
        <w:ind w:right="-9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o processo a seguinte documentação:</w:t>
      </w:r>
    </w:p>
    <w:p>
      <w:pPr>
        <w:pStyle w:val="Normal"/>
        <w:ind w:right="-9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ecuodecorpodetexto2"/>
        <w:spacing w:lineRule="auto" w:line="240"/>
        <w:rPr/>
      </w:pPr>
      <w:r>
        <w:rPr/>
        <w:t>O Projeto Pedagógico tem como referência uma moderna concepção de aprendizagem, tratando adequadamente os processos de desenvolvimento do educando, visando à formação do cidadão, capaz de analisar, criticar, compreender e construir a sociedade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/nº 0775/2005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1/2000 e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de Ensino Fundamental Artur Lira, em Fortim, à autorização do funcionamento da educação infantil, à renovação do reconhecimento do curso de ensino fundamental e à aprovação deste na modalidade educação de jovens e adultos, até 31.12.2007.</w:t>
      </w:r>
    </w:p>
    <w:p>
      <w:pPr>
        <w:pStyle w:val="TextBodyIndent"/>
        <w:ind w:right="-98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-98" w:hanging="0"/>
        <w:rPr/>
      </w:pPr>
      <w:r>
        <w:rPr/>
        <w:tab/>
        <w:t>Determinamos que, por ocasião do próximo recredenciamento, a instituição apresente a este Conselho a relação do corpo docente devidamente habilitado e o Regimento Escolar elaborado de acordo com a Lei nº 9394/1996 e a Resolução     nº 395/2005 – CEC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9 de novembro de 2005.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e 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17:00Z</dcterms:created>
  <dc:creator>xx</dc:creator>
  <dc:description/>
  <dc:language>en-US</dc:language>
  <cp:lastModifiedBy>cec67</cp:lastModifiedBy>
  <cp:lastPrinted>2005-12-19T15:44:00Z</cp:lastPrinted>
  <dcterms:modified xsi:type="dcterms:W3CDTF">2005-12-20T13:22:00Z</dcterms:modified>
  <cp:revision>12</cp:revision>
  <dc:subject/>
  <dc:title>INTERESSADO(A):</dc:title>
</cp:coreProperties>
</file>