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Francisco Estevão de Ass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ducação Básica Francisco Estevão de Assis, em Amontada, e reconhece o curso de ensino fundamental,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135973-9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7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José Valrilene dos Santos, diretor da Escola de Educação Básica Francisco Estevão de Assis, situada no Distrito de Sabiaguaba, no município de Amontada, mediante Processo nº 04135973-9, solicita deste Conselho o credenciamento da citada instituição de ensino e o reconhecimento do ensino fundamental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o Decreto Lei nº 564/2004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nso ao processo, informações sobre as escolas: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ducação Básica Maria Elisbânia dos Santos em Caetano de Lima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ducação Básica Salão de Pixaim em Pixaim;</w:t>
      </w:r>
    </w:p>
    <w:p>
      <w:pPr>
        <w:pStyle w:val="Normal"/>
        <w:numPr>
          <w:ilvl w:val="0"/>
          <w:numId w:val="2"/>
        </w:numPr>
        <w:ind w:left="1080" w:right="-98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ducação Básica de Caetanos em Caetanos de Baixios;</w:t>
      </w:r>
    </w:p>
    <w:p>
      <w:pPr>
        <w:pStyle w:val="Normal"/>
        <w:numPr>
          <w:ilvl w:val="0"/>
          <w:numId w:val="2"/>
        </w:numPr>
        <w:ind w:left="1080" w:right="-98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Salão de Embiriba I em Embiriba I;</w:t>
      </w:r>
    </w:p>
    <w:p>
      <w:pPr>
        <w:pStyle w:val="Normal"/>
        <w:numPr>
          <w:ilvl w:val="0"/>
          <w:numId w:val="2"/>
        </w:numPr>
        <w:ind w:left="1080" w:right="-98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Salão de Embiriba II em Embiriba II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 Resolução                 nº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70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cs="Arial" w:ascii="Arial" w:hAnsi="Arial"/>
        </w:rPr>
        <w:t>Face ao exposto, somos de parecer favorável ao credenciamento da Escola de Educação Básica Estevão de Assis, de Amontada, e ao reconhecimento do curso de ensino fundamental, até 31.12.200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escolas nucleadas deverão enviar novos processos que atendam atender às exigências da Resolução nº 387/04, que regulamenta a matér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mos que, por ocasião do pedido de recredenciamento, a instituição apresente a este Conselho o corpo docente devidamente habilitado na forma da Le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7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135973-9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9:00Z</dcterms:created>
  <dc:creator>xx</dc:creator>
  <dc:description/>
  <dc:language>en-US</dc:language>
  <cp:lastModifiedBy>cec04_old</cp:lastModifiedBy>
  <cp:lastPrinted>2004-11-08T11:07:00Z</cp:lastPrinted>
  <dcterms:modified xsi:type="dcterms:W3CDTF">2004-11-08T13:10:00Z</dcterms:modified>
  <cp:revision>23</cp:revision>
  <dc:subject/>
  <dc:title>INTERESSADO(A):</dc:title>
</cp:coreProperties>
</file>