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39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nsino Infantil e Fundamental das Guariba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06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</w:rPr>
              <w:t xml:space="preserve">redencia a </w:t>
            </w:r>
            <w:r>
              <w:rPr>
                <w:rFonts w:cs="Arial" w:ascii="Arial" w:hAnsi="Arial"/>
                <w:bCs/>
              </w:rPr>
              <w:t>Escola de Ensino Infantil e Fundamental das Guaribas, em Eusébio,  autoriza os cursos de educação infantil e ensino fundamental, até 31.12.2006, e Germana Eliza Carvalho Leite a exercer a função de diretor da citada Escola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087738-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768/200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25.06.200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Germana Eliza Carvalho Leite, diretora da </w:t>
      </w:r>
      <w:r>
        <w:rPr>
          <w:rFonts w:cs="Arial" w:ascii="Arial" w:hAnsi="Arial"/>
          <w:bCs/>
        </w:rPr>
        <w:t xml:space="preserve">Escola de Ensino Infantil e Fundamental das Guaribas, </w:t>
      </w:r>
      <w:r>
        <w:rPr>
          <w:rFonts w:cs="Arial" w:ascii="Arial" w:hAnsi="Arial"/>
        </w:rPr>
        <w:t xml:space="preserve"> situada na Rua São Francisco, 84, Cep: 61760-000, Eusébio, dirige-se a este Conselho para solicitar o credenciamento da citada unidade escolar, a autorização dos cursos de  educação infantil e ensino fundamental e o exercício de direção. 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instituição de ensino pertence à Rede Municipal de ensino e foi criada pelo Decreto Nº 181/1996.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O pleito está amparado pela Lei de Diretrizes e Bases da Educação Nacional N.º 9394/96: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0 -  Os Estados incumbir-se-ão de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..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I..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II..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IV. Autorizar, reconhecer, credenciar, supervisionar e avaliar, receptivamente, os cursos das instituições de educação superior e os estabelecimentos do seu sistema de ensino.”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Face ao exposto, somos de parecer favorável ao credenciamento da </w:t>
      </w:r>
      <w:r>
        <w:rPr>
          <w:rFonts w:cs="Arial" w:ascii="Arial" w:hAnsi="Arial"/>
          <w:bCs/>
        </w:rPr>
        <w:t>Escola de Ensino Infantil e Fundamental das Guaribas</w:t>
      </w:r>
      <w:r>
        <w:rPr>
          <w:rFonts w:cs="Arial" w:ascii="Arial" w:hAnsi="Arial"/>
        </w:rPr>
        <w:t>, à aprovação dos cursos de  educação infantil e ensino fundamental, até 31.12.2006, e à indicação de Germana Eliza Carvalho Leite para a diretoria daquela escola, até ulterior deliberação deste Conselh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. Parecer N.º 0768/200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Ressaltamos que a escola deverá apresentar a este Conselho, no prazo de 120(cento e vinte) dias, cópia do regimento interno devidamente elaborado      de acordo com o que expressa a Lei de Diretrizes e Bases da Educação Nacional, Nº 9.394/96, acompanhado da ata assinada por todos os professores e currículo adotad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25 de junho de 2003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  <w:tab/>
        <w:tab/>
        <w:tab/>
        <w:tab/>
        <w:t xml:space="preserve">  </w:t>
      </w:r>
    </w:p>
    <w:p>
      <w:pPr>
        <w:pStyle w:val="Normal"/>
        <w:ind w:left="4248"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9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CER     Nº             0768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02087738-2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25.06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567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:  Sueli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Revisor:   JAA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51:00Z</dcterms:created>
  <dc:creator>xx</dc:creator>
  <dc:description/>
  <dc:language>en-US</dc:language>
  <cp:lastModifiedBy>cec76</cp:lastModifiedBy>
  <cp:lastPrinted>2003-06-30T15:06:00Z</cp:lastPrinted>
  <dcterms:modified xsi:type="dcterms:W3CDTF">2003-08-01T13:27:00Z</dcterms:modified>
  <cp:revision>9</cp:revision>
  <dc:subject/>
  <dc:title>INTERESSADO(A):</dc:title>
</cp:coreProperties>
</file>