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Ernesto Gurgel Va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de Ensino Fundamental Ernesto Gurgel Valente, em Aquiraz, renova o reconhecimento do curso de ensino fundamental e o aprova na modalidade educação de jovens e adultos, até 31.12.2008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469089-1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6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Isabel Maria Magalhães Freitas, Secretária de Educação do Município de Aquiraz, mediante Processo nº 03469089-1, solicita a este Conselho o recredenciamento da Escola Municipal de Ensino Fundamental Ernesto Gurgel Valente, de Aquiraz, a renovação do reconhecimento do curso de ensino fundamental e a aprovação deste na modalidade educação de jovens e adul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Lei nº 119/97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nsino fundamental foi reconhecido pelo Parecer nº 1055/99, com validade até 31.12.2001 e o de ensino fundamental, a ser ministrado na modalidade educação de jovens e adultos, foi autorizado pelo Parecer nº 1192/99, deste Conselho, com validade até 31.12.2001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 as fotografias anexadas ao processo revelam uma escola com boas instalações físicas com mobiliário e material didático adequado a ministrar os cursos oferecidos. Funciona nos três turnos, está organizada em Ciclo I, II e desenvolve as atividades da 5ª à 8ª série pelo sistema do telensino (TVC – Canal 5), na modalidade regular de educação de jovens e adult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ária é Maria Áurea Moreira Silva com Registro nº 2726 e o diretor é Nilton Inácio da Silva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3/2000 e 372/2002, deste Conselho. Vale notar, entretanto,  que  o  regimento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76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Face ao exposto, votamos favoravelmente ao recredenciamento da Escola Municipal de Ensino Fundamental Ernesto Gurgel Valente, em Aquiraz, à renovação do reconhecimento do curso de ensino fundamental e à aprovação deste na modalidade educação de jovens e adultos, até 31.12.2008. 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6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469089-1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34:00Z</dcterms:created>
  <dc:creator>xx</dc:creator>
  <dc:description/>
  <dc:language>en-US</dc:language>
  <cp:lastModifiedBy>cec04_old</cp:lastModifiedBy>
  <cp:lastPrinted>2004-10-29T15:33:00Z</cp:lastPrinted>
  <dcterms:modified xsi:type="dcterms:W3CDTF">2004-10-29T17:35:00Z</dcterms:modified>
  <cp:revision>10</cp:revision>
  <dc:subject/>
  <dc:title>INTERESSADO(A):</dc:title>
</cp:coreProperties>
</file>