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420"/>
      </w:tblGrid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93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Elza Goers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93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de Ensino Fundamental e Médio Elza Goersch, de Forquilha, reconhece os cursos de ensino fundamental e médio e os aprova na modalidade educação de jovens e adultos, a partir de 2003, até 31.12.2007.</w:t>
            </w:r>
          </w:p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  <w:bCs/>
              </w:rPr>
              <w:t xml:space="preserve"> 02423322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767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6.06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firstLine="900"/>
        <w:jc w:val="both"/>
        <w:rPr/>
      </w:pPr>
      <w:r>
        <w:rPr>
          <w:rFonts w:cs="Arial" w:ascii="Arial" w:hAnsi="Arial"/>
        </w:rPr>
        <w:t xml:space="preserve">Sâmia Maria Benício Araújo, diretora da </w:t>
      </w:r>
      <w:r>
        <w:rPr>
          <w:rFonts w:cs="Arial" w:ascii="Arial" w:hAnsi="Arial"/>
          <w:bCs/>
        </w:rPr>
        <w:t>Escola de Ensino Fundamental e Médio Elza Goersch</w:t>
      </w:r>
      <w:r>
        <w:rPr>
          <w:rFonts w:cs="Arial" w:ascii="Arial" w:hAnsi="Arial"/>
        </w:rPr>
        <w:t xml:space="preserve">, situada na Rua 05 de Fevereiro, S/N, Edmundo Rodrigues,       CEP: 62115-000, Forquilha, solicita deste Conselho de Educação, mediante processo Nº </w:t>
      </w:r>
      <w:r>
        <w:rPr>
          <w:rFonts w:cs="Arial" w:ascii="Arial" w:hAnsi="Arial"/>
          <w:bCs/>
        </w:rPr>
        <w:t>02423322-6, o credenciamento da citada unidade escolar,  o reconhecimento dos cursos de ensino fundamental e médio e a aprovação destes na modalidade educação de jovens e adultos através do Projeto “Tempo de Avançar”.</w:t>
      </w:r>
    </w:p>
    <w:p>
      <w:pPr>
        <w:pStyle w:val="Normal"/>
        <w:ind w:right="93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3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cola em pauta pertence à Rede Estadual de Ensino e foi criada pelo Decreto Lei Nº 26.016/2000.</w:t>
      </w:r>
    </w:p>
    <w:p>
      <w:pPr>
        <w:pStyle w:val="Normal"/>
        <w:ind w:right="93" w:firstLine="9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e nas Resoluções Nº 363/2000 e Nº 372/2002, deste Conselho. O processo vem instruído com a documentação exigida por Lei, e, pelas fotografias, verificamos que as reformas efetuadas deram à escola condições para um ensino de qualidad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 proposta curricular dos cursos de ensino fundamental e médio corresponde às diretrizes curriculares do CNE. O regimento apresentado, porém, não satisfaz plenamente, devendo ser reorganizado no prazo de 120 (cento e vinte) dias. </w:t>
      </w:r>
    </w:p>
    <w:p>
      <w:pPr>
        <w:pStyle w:val="Recuodecorpodetexto3"/>
        <w:rPr/>
      </w:pPr>
      <w:r>
        <w:rPr/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>Visto e relatado, verificamos que a documentação que instrui o processo está em consonância com a legislação vigente, pelo que votamos pelo credenciamento da mencionada escola, pelo reconhecimento dos cursos de ensino fundamental e médio e pela aprovação destes na modalidade educação de jovens e adultos, a partir de 2003, até 31.12.2007.</w:t>
      </w:r>
    </w:p>
    <w:p>
      <w:pPr>
        <w:pStyle w:val="Recuodecorpodetexto3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Cont. do Parecer Nº 0767/2003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Heading1"/>
        <w:ind w:right="-98" w:firstLine="900"/>
        <w:rPr/>
      </w:pPr>
      <w:r>
        <w:rPr/>
        <w:t>IV – CONCLUSÃO DA CÂMARA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 Educação  Básica  do  Conselho  de Educação do Ceará.</w:t>
      </w:r>
    </w:p>
    <w:p>
      <w:pPr>
        <w:pStyle w:val="Normal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900"/>
        <w:rPr/>
      </w:pPr>
      <w:r>
        <w:rPr/>
        <w:t xml:space="preserve">Sala das Sessões da Câmara de Educação Básica do Conselho de Educação do Ceará, em Fortaleza, aos 25 de junho de 2003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PE. MANOEL LEMOS DE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767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2423322-6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  EM:       25.06.2003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pt" to="447.95pt,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ind w:right="82" w:hanging="0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/>
    </w:pPr>
    <w:r>
      <w:rPr>
        <w:rFonts w:cs="Arial" w:ascii="Arial" w:hAnsi="Arial"/>
        <w:sz w:val="16"/>
        <w:lang w:val="es-ES_tradnl"/>
      </w:rPr>
      <w:t>Digitadora: Suely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JAA </w:t>
    </w:r>
  </w:p>
  <w:p>
    <w:pPr>
      <w:pStyle w:val="Footer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02:00Z</dcterms:created>
  <dc:creator>xx</dc:creator>
  <dc:description/>
  <dc:language>en-US</dc:language>
  <cp:lastModifiedBy>cec04_old</cp:lastModifiedBy>
  <cp:lastPrinted>2003-07-04T16:30:00Z</cp:lastPrinted>
  <dcterms:modified xsi:type="dcterms:W3CDTF">2003-07-04T19:31:00Z</dcterms:modified>
  <cp:revision>9</cp:revision>
  <dc:subject/>
  <dc:title>INTERESSADO(A):</dc:title>
</cp:coreProperties>
</file>