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NTERESSADO:</w:t>
            </w:r>
            <w:r>
              <w:rPr>
                <w:rFonts w:cs="Arial" w:ascii="Arial" w:hAnsi="Arial"/>
              </w:rPr>
              <w:t xml:space="preserve"> Centro de Educação de Jovens e Adultos de Maracanaú-CEJ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Prorroga o prazo determinado pelo Parecer/CEC/nº 360/2004 para o curso Agora Eu Sei, ofertado no Centro de Educação de Jovens e Adultos de Maracanaú-CEJAM e adota outras providências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5242409-0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765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09.11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3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>O Centro de Educação de Jovens e Adultos de Maracanaú – CEJAM, por sua diretora, Elineth de Araújo Silva, solicita deste Conselho de Educação a prorrogação do prazo de conclusão do curso de Formação de Professores na modalidade Educação de Jovens e Adultos – Projeto Agora Eu Sei.</w:t>
      </w:r>
    </w:p>
    <w:p>
      <w:pPr>
        <w:pStyle w:val="Recuodecorpodetexto3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 xml:space="preserve">Ocorre que, nos primeiros meses do ano de 2004, a direção anterior solicitara a mesma concessão a este Conselho com vistas a favorecer a conclusão do curso a um contingente de 234 alunos. </w:t>
      </w:r>
    </w:p>
    <w:p>
      <w:pPr>
        <w:pStyle w:val="Recuodecorpodetexto3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>Emitido, então, o Parecer nº 360/2004, referido curso recebeu a renovação do reconhecimento solicitada, com prazo limitado a junho daquele exercício letivo e com a orientação de que, caso persistisse o quadro de professores leigos lotados nas creches, o CEJAM adotasse o PROFORMAÇÃO – sucedâneo do Agora Eu Sei, desde o ano de 2003 – em convênio com a SEDUC a qual é detentora do “know how” em assessoria na área.</w:t>
      </w:r>
    </w:p>
    <w:p>
      <w:pPr>
        <w:pStyle w:val="Recuodecorpodetexto3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>Este é um Curso idealizado pelo Ministério da Educação, com reconhecida eficácia no que se refere à formação inicial de professores para a educação infantil e para os anos iniciais do ensino fundamental. Além do mais, o curso Agora Eu Sei foi desativado e é considerado retrógrado com relação ao atual PROFORMAÇÃO.</w:t>
      </w:r>
    </w:p>
    <w:p>
      <w:pPr>
        <w:pStyle w:val="Recuodecorpodetexto3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>Eis que, agora, em outubro próximo passado, surpreendentemente, chega a este Conselho – encaminhado pela atual gestão do CEJAM – novo requerimento de prorrogação de prazo, tendo em vista o amparo a um remanescente de matrícula dos cursistas contemplados pelo Parecer nº 360/2004 e a um contingente de inscritos já em janeiro do corrente ano, em flagrante desacordo com a prédica do citado Parecer.</w:t>
      </w:r>
    </w:p>
    <w:p>
      <w:pPr>
        <w:pStyle w:val="Recuodecorpodetexto3"/>
        <w:rPr>
          <w:sz w:val="16"/>
        </w:rPr>
      </w:pPr>
      <w:r>
        <w:rPr>
          <w:sz w:val="16"/>
        </w:rPr>
      </w:r>
    </w:p>
    <w:p>
      <w:pPr>
        <w:pStyle w:val="Recuodecorpodetexto3"/>
        <w:rPr/>
      </w:pPr>
      <w:r>
        <w:rPr/>
        <w:t xml:space="preserve">Nem o prazo foi respeitado, nem o PROFORMAÇÃO foi adotado, novas matrículas foram efetuadas e, o mais sério, o curso foi disponibilizado para não-professores. </w:t>
      </w:r>
    </w:p>
    <w:p>
      <w:pPr>
        <w:pStyle w:val="Recuodecorpodetexto3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ind w:right="-98" w:firstLine="720"/>
        <w:rPr/>
      </w:pPr>
      <w:r>
        <w:rPr/>
        <w:t>Do ponto de vista normativo, a formação inicial de professores é disciplinada pela Lei nº 9.394/1996, de 20.12.1996, em seus artigos 62, 63 e 87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0765/2005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         </w:t>
      </w:r>
      <w:r>
        <w:rPr/>
        <w:t xml:space="preserve">Complementarmente, o Conselho Nacional de Educação posicionou-se a favor do direito dos profissionais da educação, com formação de nível médio, na modalidade Normal, através da Resolução nº 01/2003 e do Parecer nº 03/2003. O Artigo 2º deste último Parecer tem a seguinte redação: “os sistemas de ensino envidarão esforços para realizar </w:t>
      </w:r>
      <w:r>
        <w:rPr>
          <w:u w:val="single"/>
        </w:rPr>
        <w:t>programas</w:t>
      </w:r>
      <w:r>
        <w:rPr/>
        <w:t xml:space="preserve"> </w:t>
      </w:r>
      <w:r>
        <w:rPr>
          <w:u w:val="single"/>
        </w:rPr>
        <w:t>de</w:t>
      </w:r>
      <w:r>
        <w:rPr/>
        <w:t xml:space="preserve"> </w:t>
      </w:r>
      <w:r>
        <w:rPr>
          <w:u w:val="single"/>
        </w:rPr>
        <w:t>capacitação</w:t>
      </w:r>
      <w:r>
        <w:rPr/>
        <w:t xml:space="preserve"> para todos os professores em exercício. § 1º - Aos docentes da educação infantil e dos anos iniciais do ensino fundamental será oferecida formação em nível médio, na modalidade Normal, até que todos os docentes </w:t>
      </w:r>
      <w:r>
        <w:rPr>
          <w:u w:val="single"/>
        </w:rPr>
        <w:t>do sistema</w:t>
      </w:r>
      <w:r>
        <w:rPr/>
        <w:t xml:space="preserve"> possuam, no mínimo, essa credencial.”</w:t>
      </w:r>
    </w:p>
    <w:p>
      <w:pPr>
        <w:pStyle w:val="TextBodyIndent"/>
        <w:ind w:right="-98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xtBodyIndent"/>
        <w:ind w:right="-98" w:firstLine="720"/>
        <w:rPr/>
      </w:pPr>
      <w:r>
        <w:rPr/>
        <w:t xml:space="preserve">Como se vê, a legislação refere-se à formação inicial de professores sob dois aspectos: cursos destinados </w:t>
      </w:r>
      <w:r>
        <w:rPr>
          <w:u w:val="single"/>
        </w:rPr>
        <w:t>aos candidatos</w:t>
      </w:r>
      <w:r>
        <w:rPr/>
        <w:t xml:space="preserve"> à profissão do magistério dos anos iniciais do ensino fundamental e da educação infantil, na modalidade Normal, em Universidades e Institutos Superiores de Educação (LDB – Artigos 62 e 63) e programas de capacitação, ofertados pelos sistemas de ensino, nessa mesma modalidade – o curso Normal de nível médio – para os professores em exercício – Artigo 87, § 3º, III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Neste último aspecto, a legitimidade dos diplomas advém de pareceres emitidos pelos Conselhos de Educação das Unidades Federadas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Este, é o caso de, na seqüência: o Curso Logos; o Agora Eu sei e o PROFORMAÇÃ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Tendo em mãos o processo, para análise, e percebido quão sem bases legais encontra-se a iniciativa de formação de professores ofertada pelo CEJAM, esta relatora houve por bem consultar seus pares na Câmara de Educação Básica deste CEC, com discussão/reflexão que ocupou o horário completo de duas reuniões plenárias da Câmara. Após tal discussão, a relatora ainda entabulou o assunto com a Secretaria Geral do CEC e contato telefônico com a coordenação do PROFORMAÇÃO, da SEDUC, tendo a intenção de pesquisar até que ano o CEJAM ofertou o Agora Eu Sei em convênio com aquele órgã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Todos esses debates resultaram em um consenso bastante racional: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98" w:hanging="540"/>
        <w:rPr/>
      </w:pPr>
      <w:r>
        <w:rPr/>
        <w:t>é passível de prorrogação, para 31.12.2005 o prazo de validade do disposto no Parecer CEC nº 360/2004, com vistas a permitir a conclusão dos 137 (cento e trinta e sete) remanescentes cursistas amparados por este Parecer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98" w:hanging="540"/>
        <w:rPr/>
      </w:pPr>
      <w:r>
        <w:rPr/>
        <w:t xml:space="preserve">é ilegal a matrícula realizada no ano em curso, pois não fora renovado o reconhecimento do curso Agora Eu Sei;  </w:t>
      </w:r>
    </w:p>
    <w:p>
      <w:pPr>
        <w:pStyle w:val="TextBodyIndent"/>
        <w:ind w:left="720"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0765/2005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98" w:hanging="540"/>
        <w:rPr/>
      </w:pPr>
      <w:r>
        <w:rPr/>
        <w:t>se o CEJAM deseja continuar ofertando curso de formação para professores, em exercício, permanece a determinação de que o faça pela via do PROFORMAÇÃO, em convênio com a SEDUC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98" w:hanging="540"/>
        <w:rPr/>
      </w:pPr>
      <w:r>
        <w:rPr/>
        <w:t xml:space="preserve">caso haja a necessidade e o desejo de adotar um programa de formação inicial de candidatos à profissão do magistério de nível médio, na modalidade Normal, que o faça nos termos das Diretrizes e Normas contidas no Parecer/CNE/01/1999 e encaminhe o processo para avaliação e possível regulamentação neste Conselho.  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5"/>
        <w:ind w:right="-98" w:firstLine="720"/>
        <w:rPr/>
      </w:pPr>
      <w:r>
        <w:rPr/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À luz do que aqui foi registrado e em obediência à legislação que regulamenta a matéria, a relatora vota no sentido de que seja aprovada esta propositura e, nestes termos, seja encaminhada a resposta ao interessado – Centro de Educação de Jovens e Adultos de Maracanaú – CEJAM.</w:t>
      </w:r>
    </w:p>
    <w:p>
      <w:pPr>
        <w:pStyle w:val="TextBodyIndent"/>
        <w:ind w:right="-98" w:hanging="0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TextBodyIndent"/>
        <w:ind w:right="-98" w:hanging="0"/>
        <w:rPr/>
      </w:pPr>
      <w:r>
        <w:rPr/>
        <w:tab/>
        <w:t>É o parecer.</w:t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9 de novembr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MARTA CORDEIRO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Heading3"/>
        <w:ind w:left="5041" w:right="-9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rPr>
        <w:rFonts w:ascii="Arial" w:hAnsi="Arial" w:cs="Arial"/>
        <w:bCs/>
        <w:color w:val="000000"/>
        <w:sz w:val="20"/>
      </w:rPr>
    </w:pPr>
    <w:r>
      <w:rPr>
        <w:rFonts w:eastAsia="Arial" w:cs="Arial" w:ascii="Arial" w:hAnsi="Arial"/>
        <w:bCs/>
        <w:color w:val="000000"/>
        <w:sz w:val="16"/>
      </w:rPr>
      <w:t xml:space="preserve">                                                                                                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8"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30:00Z</dcterms:created>
  <dc:creator>xx</dc:creator>
  <dc:description/>
  <dc:language>en-US</dc:language>
  <cp:lastModifiedBy>cec67</cp:lastModifiedBy>
  <cp:lastPrinted>2005-11-17T10:29:00Z</cp:lastPrinted>
  <dcterms:modified xsi:type="dcterms:W3CDTF">2006-01-10T12:55:00Z</dcterms:modified>
  <cp:revision>102</cp:revision>
  <dc:subject/>
  <dc:title>INTERESSADO(A):</dc:title>
</cp:coreProperties>
</file>