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Reino Encan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Reino Encantado, em Iguatu, e autoriza os cursos de ensino fundamental, da 1ª à 4ª série, e educação infantil,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409057-3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6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>Irlândia Maria de Oliveira Costa, diretora da Escola Reino Encantado, da rede particular de ensino, situada na Rua F, 18, Conjunto Philadélphia, CEP: 63500.000, Iguatu, mediante processo nº 02409057-3, solicita deste Conselho o credenciamento da citada instituição de ensino e a autorização para o funcionamento dos cursos da educação infantil e ensino fundam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analisado vem instruído com: requerimento, fotografias da escola, habilitação do corpo docente, censo escolar, projeto pedagógico da educação infantil, regimento escolar, planta baixa do prédio, plano de funcionamento da biblioteca, dentre outros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somos de parecer favorável ao credenciamento da Escola Reino Encantado, de Iguatu, e à autorização para funcionamento dos cursos de ensino fundamental e educação infantil, até 31.12.2008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0765/2004</w:t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6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09057-3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41:00Z</dcterms:created>
  <dc:creator>xx</dc:creator>
  <dc:description/>
  <dc:language>en-US</dc:language>
  <cp:lastModifiedBy>cec04_old</cp:lastModifiedBy>
  <cp:lastPrinted>2004-10-29T16:20:00Z</cp:lastPrinted>
  <dcterms:modified xsi:type="dcterms:W3CDTF">2004-10-29T18:21:00Z</dcterms:modified>
  <cp:revision>13</cp:revision>
  <dc:subject/>
  <dc:title>INTERESSADO(A):</dc:title>
</cp:coreProperties>
</file>