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Básica José Edilson de So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Básica José Edilson de Sousa, em Itapipoca, reconhece o funcionamento do ensino fundamental e autoriza o funcionamento da educação infantil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1015060-9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6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Maria Neiva Oliveira Melo, diretora da Escola de Educação Básica José Edilson de Sousa, situada em Arapari, no município de Itapipoca, mediante processo nº 01015060-9, solicita deste Conselho o recredenciamento da citada instituição de ensino, o reconhecimento do curso de ensino fundamental e a autorização do funcionamento da educação infanti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escola pertence à rede municipal de ensino e foi criada pelo Decreto              nº 049/2001, que no seu Artigo 2º indica que a Escola de Educação Básica José Edílson de Sousa tem como “extensões” as seguintes escolas:</w:t>
      </w:r>
    </w:p>
    <w:p>
      <w:pPr>
        <w:pStyle w:val="Recuodecorpodetexto3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Escola de Educação Básica Jerônimo de Freitas Guimarães, em Arapari – Sed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Escola de Educação Básica Maria Flor, no Sítio Garapa - Arapari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Escola de Educação Básica Joaquim de Sousa Pinto, em São Gonçalo – Arapari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Escola de Educação Básica Francisco Homerino Barroso, em São Miguel – Arapar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ecretária escolar é Fernanda Barbosa Bastos, portadora do Registro            nº 4882 – SEDU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/>
      </w:pPr>
      <w:r>
        <w:rPr/>
        <w:t xml:space="preserve">A solicitação tem amparo no Artigo 10, inciso IV da Lei nº 9.394/96 e nas  Resoluções deste Conselho de Educação.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somos de parecer favorável ao recredenciamento da Escola de Educação Básica José Edilson de Sousa, de Itapipoca, ao reconhecimento do curso de ensino fundamental e à autorização do funcionamento da educação infantil, até 31 de dezembro de 2007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64/2004</w:t>
      </w:r>
    </w:p>
    <w:p>
      <w:pPr>
        <w:pStyle w:val="TextBodyIndent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hanging="0"/>
        <w:rPr/>
      </w:pPr>
      <w:r>
        <w:rPr/>
        <w:tab/>
        <w:t xml:space="preserve">As escolas consideradas pelo Decreto Municipal nº 049/2001 como “extensões” deverão ser apresentadas em novo processo, atendendo à Resolução nº 387/04 que trata da nucleação de escolas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076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015060-9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14:00Z</dcterms:created>
  <dc:creator>xx</dc:creator>
  <dc:description/>
  <dc:language>en-US</dc:language>
  <cp:lastModifiedBy>cec67</cp:lastModifiedBy>
  <cp:lastPrinted>2004-10-14T10:13:00Z</cp:lastPrinted>
  <dcterms:modified xsi:type="dcterms:W3CDTF">2004-11-08T15:36:00Z</dcterms:modified>
  <cp:revision>14</cp:revision>
  <dc:subject/>
  <dc:title>INTERESSADO(A):</dc:title>
</cp:coreProperties>
</file>