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ria Gonçalves da Rocha Le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aria Gonçalves da Rocha Leal, de Limoeiro do Norte, autoriza o funcionamento da educação infantil, reconhece o ensino fundamental e o aprova na modalidade educação de jovens e adultos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18346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6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Jandira Augusta Guimarães, diretora da Escola de Ensino Fundamental Maria Gonçalves da Rocha Leal, situada na Rua Célio Santiago, 976, Centro, Limoeiro do Norte, CEP: 62930-000, mediante processo nº 02418346-6, solicita deste Conselho o credenciamento da citada instituição de ensino, a autorização do funcionamento da educação infantil, o reconhecimento do curso de ensino fundamental e a aprovação deste na modalidade educação de jovens e adul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ública municipal de ensino e foi criada pela Lei nº 979, de 29 de março de 20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parcialmente, ao que preceitua a Lei de Diretrizes e Bases da Educação Nacional, Nº 9.394/96, e Resoluções Nº</w:t>
      </w:r>
      <w:r>
        <w:rPr>
          <w:vertAlign w:val="superscript"/>
        </w:rPr>
        <w:t xml:space="preserve">s </w:t>
      </w:r>
      <w:r>
        <w:rPr/>
        <w:t xml:space="preserve"> 361/2000, 372/2002 e 363/00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De acordo com o relatório de visita realizado pelo CREDE 10, de Russas, anexo a este processo, a instituição conta com instalações físicas adequadas, dispõe de mobiliário e equipamento escolar satisfatórios e tem razoável acervo bibliográfico, necessitando, pois, arborizar a área livre da escola com o propósito de estimular os alunos para o amor e o respeito à natureza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ind w:right="-9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/nº 0760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>Determinamos que, por ocasião do pedido de recredenciamento, a instituição apresente a este Conselho o corpo docente devidamente habilitado na forma da lei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credenciamento da</w:t>
      </w:r>
      <w:r>
        <w:rPr/>
        <w:t xml:space="preserve"> </w:t>
      </w:r>
      <w:r>
        <w:rPr>
          <w:rFonts w:cs="Arial" w:ascii="Arial" w:hAnsi="Arial"/>
        </w:rPr>
        <w:t>Escola de Ensino Fundamental Maria Gonçalves da Rocha Leal</w:t>
      </w:r>
      <w:r>
        <w:rPr/>
        <w:t>,</w:t>
      </w:r>
      <w:r>
        <w:rPr>
          <w:rFonts w:cs="Arial" w:ascii="Arial" w:hAnsi="Arial"/>
        </w:rPr>
        <w:t xml:space="preserve"> de Limoeiro do Norte, à autorização do funcionamento da educação infantil, ao reconhecimento  do curso de ensino fundamental  e à aprovação deste na modalidade educação de jovens e adultos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6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346-6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8:00Z</dcterms:created>
  <dc:creator>xx</dc:creator>
  <dc:description/>
  <dc:language>en-US</dc:language>
  <cp:lastModifiedBy>cec67</cp:lastModifiedBy>
  <cp:lastPrinted>2004-10-03T10:33:00Z</cp:lastPrinted>
  <dcterms:modified xsi:type="dcterms:W3CDTF">2004-12-21T12:41:00Z</dcterms:modified>
  <cp:revision>7</cp:revision>
  <dc:subject/>
  <dc:title>INTERESSADO(A):</dc:title>
</cp:coreProperties>
</file>