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Primeiros Pas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Primeiros Passos, em Juazeiro do Norte, e autoriza o funcionamento dos cursos de educação infantil e ensino fundamental, a partir de 2003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2088207-6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59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6.10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Inácia Maria de Lemos, diretora da Escola de Ensino Fundamental  Primeiros Passos, situada na Rua Joaquim Cruz, 1161, Aeroporto,                      CEP: 63021.000, Juazeiro do Norte, mediante processo nº 02088207-6, solicita deste Conselho o credenciamento da citada instituição de ensino e a autorização para os cursos de educação infantil e ensino fundamen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particular de ensino e está inscrita no Cadastro Nacional da Pessoa Jurídica sob o Nº  04911672/0001-00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1/2000 e 372/200, 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nsino Fundamental Primeiros Passos, em Juazeiro do Norte, e à autorização do funcionamento dos cursos de educação infantil e ensino fundamental, a partir de 2003, 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6" w:hanging="0"/>
        <w:rPr/>
      </w:pPr>
      <w:r>
        <w:rPr/>
        <w:t>Cont. Par/nº 0759/2004</w:t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6 de outu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759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088207-6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6.10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14:00Z</dcterms:created>
  <dc:creator>xx</dc:creator>
  <dc:description/>
  <dc:language>en-US</dc:language>
  <cp:lastModifiedBy>cec67</cp:lastModifiedBy>
  <cp:lastPrinted>2004-10-03T10:33:00Z</cp:lastPrinted>
  <dcterms:modified xsi:type="dcterms:W3CDTF">2004-10-29T16:53:00Z</dcterms:modified>
  <cp:revision>8</cp:revision>
  <dc:subject/>
  <dc:title>INTERESSADO(A):</dc:title>
</cp:coreProperties>
</file>