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Professor Pedro Teixeira Barros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Professor Pedro Teixeira Barroso, de Itapipoca, e renova o reconhecimento do curso de ensino fundamental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6010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5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4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Vânia Maria Barbosa Alves, diretora da Escola de Ensino Fundamental Pedro Teixeira Barroso, situada na Rua Antônio Barroso Neto, S/N, Bairro Maranhão,               CEP.: 62.500-000, Itapipoca, mediante Processo Nº 01256010-3, requer deste Conselho o recredenciamento da mencionada unidade escolar e a renovação do reconhecimento do curso de ensino fundamenta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Tem por secretária Maria de Fátima Sousa – Registro Nº 1497/80 – SEDUC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referida instituição pertence à Rede Estadual de Ensino e foi credenciada pelo Parecer Nº 104/95, deste Colegiad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Tramitando com lentidão em virtude do cumprimento de diligência, porém  com um perfil dos melhores, a escola, ora em análise, atende finalmente o que preceitua a Lei de Diretrizes e Bases da Educação Nacional, Nº 9.394/96 e Resoluções Nºs 361/2000 e 372/2002, quanto à organização curricular, à duração do ano letivo, à carga horária anual, à classificação/reclassificação, à promoção e à transferência de aluno. Quanto à base nacional comum do currículo, o processo está organizado de acordo com a legislação do Conselho Nacional de Educação-CNE e, pelas normas deste Conselho, quanto ao recredenciamento da instituição e renovação do curso que pleitei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m tudo a escola perfila-se para os fins aos quais se propõe e para ser atendida em seu encaminhamento a este Conselh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59/2003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Visto e relatado, verificamos  que a documentação apresentada está em consonância com a legislação vigente, pelo que votamos favoravelmente ao recredenciamento da Escola de Ensino Fundamental Professor Pedro Teixeira Barroso e à renovação do reconhecimento do curso de ensino fundamental, até 31.12.2008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junh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759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1256010-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4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ab/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</dc:creator>
  <dc:description/>
  <dc:language>en-US</dc:language>
  <cp:lastModifiedBy>cec04_old</cp:lastModifiedBy>
  <cp:lastPrinted>2003-07-21T16:37:00Z</cp:lastPrinted>
  <dcterms:modified xsi:type="dcterms:W3CDTF">2003-07-21T19:43:00Z</dcterms:modified>
  <cp:revision>15</cp:revision>
  <dc:subject/>
  <dc:title>INTERESSADO(A):</dc:title>
</cp:coreProperties>
</file>