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Municipal João Mendes de Andr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Municipal João Mendes de Andrade, nesta Capital, autoriza o funcionamento da educação infantil, reconhece o ensino fundamental e o aprova na modalidade educação de jovens e adultos, a partir de 2003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418531-0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5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Luiz Pinto Coelho, diretor da Escola Municipal João Mendes de Andrade, situada na Rua B, s/n, Granja Lisboa, nesta Capital, CEP: 60867-140, mediante processo nº 02418531-0, solicita deste Conselho o recredenciamento da citada instituição de ensino, a autorização para o funcionamento da educação infantil, o reconhecimento do ensino fundamental e aprovação deste na modalidade educação de jovens e adul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 e foi criada pelo Decreto nº 9324, com publicação no D.O. de 21.11.9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, 363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ace ao exposto, votamos favoravelmente ao recredenciamento da</w:t>
      </w:r>
      <w:r>
        <w:rPr/>
        <w:t xml:space="preserve"> </w:t>
      </w:r>
      <w:r>
        <w:rPr>
          <w:rFonts w:cs="Arial" w:ascii="Arial" w:hAnsi="Arial"/>
        </w:rPr>
        <w:t>Escola Municipal João Mendes de Andrade</w:t>
      </w:r>
      <w:r>
        <w:rPr/>
        <w:t xml:space="preserve">, </w:t>
      </w:r>
      <w:r>
        <w:rPr>
          <w:rFonts w:cs="Arial" w:ascii="Arial" w:hAnsi="Arial"/>
        </w:rPr>
        <w:t>nesta Capital, à autorização do funcionamento da educação infantil, ao reconhecimento do curso de ensino fundamental e à aprovação deste na modalidade educação de jovens e adultos, a partir de 2003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0757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075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531-0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35:00Z</dcterms:created>
  <dc:creator>xx</dc:creator>
  <dc:description/>
  <dc:language>en-US</dc:language>
  <cp:lastModifiedBy>cec04_old</cp:lastModifiedBy>
  <cp:lastPrinted>2004-10-29T15:23:00Z</cp:lastPrinted>
  <dcterms:modified xsi:type="dcterms:W3CDTF">2004-10-29T17:25:00Z</dcterms:modified>
  <cp:revision>9</cp:revision>
  <dc:subject/>
  <dc:title>INTERESSADO(A):</dc:title>
</cp:coreProperties>
</file>