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de Ensino Fundamental  Josefa Clotilde Tabosa Bra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Municipal de Ensino Fundamental  Josefa Clotilde Tabosa Braga, em Irauçuba, autoriza o funcionamento da educação infantil e reconhece o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325122-3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56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6.10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Miguel César Azevedo Barbosa, diretor da Escola Municipal de Ensino Fundamental Josefa Clotilde Tabosa Braga, da rede municipal de ensino situada na Avenida Antônio Américo de Azevedo, s/n, CEP: 62625.000, Irauçuba, mediante processo nº 03325122-3, solicita deste Conselho o credenciamento da citada instituição de ensino, a autorização para o funcionamento da educação infantil e o reconhecimento do ensino fundam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por quatorze professores registrados e doze com autorização temporá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1/2000 e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Municipal de Ensino Fundamental Josefa Clotilde Tabosa Braga, em Irauçuba, à autorização do funcionamento da educação infantil e à renovação do reconhecimento do curso de ensino fundamental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Cont. Par/nº 0756/2004</w:t>
      </w:r>
    </w:p>
    <w:p>
      <w:pPr>
        <w:pStyle w:val="Heading1"/>
        <w:ind w:right="-98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6 de outu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756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325122-3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6.10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46:00Z</dcterms:created>
  <dc:creator>xx</dc:creator>
  <dc:description/>
  <dc:language>en-US</dc:language>
  <cp:lastModifiedBy>cec04_old</cp:lastModifiedBy>
  <cp:lastPrinted>2004-10-29T15:11:00Z</cp:lastPrinted>
  <dcterms:modified xsi:type="dcterms:W3CDTF">2004-10-29T17:15:00Z</dcterms:modified>
  <cp:revision>10</cp:revision>
  <dc:subject/>
  <dc:title>INTERESSADO(A):</dc:title>
</cp:coreProperties>
</file>