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Telina Matos Pi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e Médio Telina Matos Pires, em Aquiraz, reconhece os cursos de ensino fundamental e médio e aprova o ensino fundamental na modalidade educação de jovens e adultos, a partir de 2004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Reinaldo Teixei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010-6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755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9.11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Ricardo Luis Castro Frota Leite, diretor da Escola de Ensino Fundamental e Médio Telina Matos Pires, pertencente à rede estadual de ensino, criada pelo Decreto nº 26.759/2002, com sede na Rua Francisco Câmara, s/n, CEP:         61.700-000, Aquiraz, mediante processo nº 04255010-6, solicita deste Conselho o credenciamento da citada instituição de ensino, o reconhecimento dos cursos de ensino fundamental e médio e a aprovação do curso de ensino fundamental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enilma Alves da Silva, legalmente habilitada, com registro nº 5556/1998, responde pela secretaria da escola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57,90 % de professores habilitados e de 42,10% autoriz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>Referida instituição reúne condições satisfatórias para funcionamento; ocupa, pois, um prédio arborizado com espaços específicos e bem equipado.</w:t>
      </w:r>
    </w:p>
    <w:p>
      <w:pPr>
        <w:pStyle w:val="TextBodyIndent"/>
        <w:ind w:right="-98" w:firstLine="720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ório de informática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apresentados são compostos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dispõe de uma biblioteca apresentando: acervo bibliográfico, livros didáticos, paradidáticos, atlas, enciclopédias, literatura infantil, periódicos e livros do professor, cujo objetivo, é despertar no aluno, o hábito pela leitura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. Par/nº 0755/2005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3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ce ao exposto, votamos favoravelmente ao credenciamento da</w:t>
      </w:r>
      <w:r>
        <w:rPr/>
        <w:t xml:space="preserve"> </w:t>
      </w:r>
      <w:r>
        <w:rPr>
          <w:rFonts w:cs="Arial" w:ascii="Arial" w:hAnsi="Arial"/>
        </w:rPr>
        <w:t>Escola de Ensino Fundamental e Médio Telina Matos Pires, em Aquiraz, ao reconhecimento dos cursos de ensino fundamental e médio e à aprovação do curso de ensino fundamental na modalidade educação de jovens e adultos, a partir de 2004, até 31.12.2007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hanging="0"/>
        <w:rPr/>
      </w:pPr>
      <w:r>
        <w:rPr/>
        <w:tab/>
        <w:t>Determinamos que, por ocasião do recredenciamento, a instituição apresente a este Conselho o corpo docente devidamente habilitado e o Regimento Escolar elaborado de acordo com a Lei nº 9394/1996 e a Resolução nº 395/2005, deste Conselho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9 de novembro de 2005.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47:00Z</dcterms:created>
  <dc:creator>xx</dc:creator>
  <dc:description/>
  <dc:language>en-US</dc:language>
  <cp:lastModifiedBy>cec67</cp:lastModifiedBy>
  <cp:lastPrinted>2005-11-25T14:11:00Z</cp:lastPrinted>
  <dcterms:modified xsi:type="dcterms:W3CDTF">2005-12-02T10:57:00Z</dcterms:modified>
  <cp:revision>27</cp:revision>
  <dc:subject/>
  <dc:title>INTERESSADO(A):</dc:title>
</cp:coreProperties>
</file>