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Padr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Padre Amorim, em Missão Velha, renova o reconhecimento dos cursos de ensino fundamental e médio e os aprova na modalidade educação de jovens e adultos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202549-1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5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parecido Luiz Bento, diretor da Escola de Ensino Fundamental e Médio Padre Amorim, situada na Rua Róseo Jamacaru, CEP: 63207.000, Missão Velha, mediante processo nº 03202549-1, solicita deste Conselho o recredenciamento da citada instituição de ensino, a renovação dos cursos de ensino fundamental e médio e a aprovação destes na modalidade educação de jovens e adultos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pública estadual de ensino e foi credenciada pelo Parecer Nº 119/2001,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3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recredenciamento da Escola de Ensino Fundamental e Médio Padre Amorim, em Missão Velha, à renovação do reconhecimento dos cursos de ensino fundamental e médio, e à aprovação deste na modalidade educação de jovens e adultos, a partir de 2003, até 31.12.2006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755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5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202549-1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32:00Z</dcterms:created>
  <dc:creator>xx</dc:creator>
  <dc:description/>
  <dc:language>en-US</dc:language>
  <cp:lastModifiedBy>cec04_old</cp:lastModifiedBy>
  <cp:lastPrinted>2004-10-29T16:06:00Z</cp:lastPrinted>
  <dcterms:modified xsi:type="dcterms:W3CDTF">2004-10-29T18:07:00Z</dcterms:modified>
  <cp:revision>8</cp:revision>
  <dc:subject/>
  <dc:title>INTERESSADO(A):</dc:title>
</cp:coreProperties>
</file>