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Rita Pires dos Santo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Básica Rita Pires dos Santos, em Itapipoca, autoriza o funcionamento da educação infantil e renova o reconhecimento do curso de ensino fundamental, a partir de 2004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5086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5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09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Maria do Carmo Vidal Lima Cavalcante, Pedagoga, diretora da Escola de Educação Básica Rita Pires dos Santos, pertencente à rede municipal de ensino, com sede no Distrito Cruxati, no município de Itapipoca, credenciada pelo Parecer nº 751/2002, deste Conselho, mediante processo nº 03325086-3, solicita o recredenciamento da citada instituição de ensino, a autorização do funcionamento da educação infantil e a renovação d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Teixeira Pires, legalmente habilitado, com registro nº 8711/2001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dez professores habilitados; destes, 50% são habilitados e 50%, autoriz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754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ducação Básica Rita Pires dos Santos, em Itapipoca, à autorização para o funcionamento da educação infantil e à renovação do reconhecimento do curso de ensino fundamental, a partir de 2004, até 31.12.2007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Determinamos que, por ocasião do novo recredenciamento, a instituição apresente o corpo docente legalmente habilitado e o regimento escolar, conforme a Lei nº 9394/1996 e a Resolução nº 395/2005, deste Conselho.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9 de novemb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Elizabeth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3:00Z</dcterms:created>
  <dc:creator>xx</dc:creator>
  <dc:description/>
  <dc:language>en-US</dc:language>
  <cp:lastModifiedBy>cec67</cp:lastModifiedBy>
  <cp:lastPrinted>2005-10-06T11:30:00Z</cp:lastPrinted>
  <dcterms:modified xsi:type="dcterms:W3CDTF">2005-11-24T18:11:00Z</dcterms:modified>
  <cp:revision>13</cp:revision>
  <dc:subject/>
  <dc:title>INTERESSADO(A):</dc:title>
</cp:coreProperties>
</file>