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Municipal Ernesto Gurgel Valente-de Ensino Fundamenta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Municipal Ernesto Gurgel Valente-de Ensino Fundamental de Beberibe e reconhece o curso de ensino fundamental, até 31.12.2007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PU Nº  </w:t>
            </w:r>
            <w:r>
              <w:rPr>
                <w:rFonts w:cs="Arial" w:ascii="Arial" w:hAnsi="Arial"/>
              </w:rPr>
              <w:t>03052412-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752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24.06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right="-98" w:firstLine="72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Antônio Souza de oliveira, pedagogo, diretor da Escola Municipal Ernesto Gurgel Valente-de Ensino Fundamental, situada na Rua Francisco Xavier, Nº 217 Distrito de Paripueira, CEP: 62.844-000, de Beberibe, mediante Processo                   Nº 03052412-1, requer deste Conselho o credenciamento da mencionada unidade escolar, a renovação do reconhecimento do ensino fundamental e comunica a mudança de nome por força do Decreto Municipal Nº 006/03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Conta com o secretário Francisco de Assis Carvalho – Reg. Nº 4970/97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 xml:space="preserve">A referida instituição pertence à Rede Pública Municipal de Ensino e recebeu certificado de autorização conforme Decreto Municipal Nº 11.493, de 17.10.1995. 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240"/>
        <w:rPr/>
      </w:pPr>
      <w:r>
        <w:rPr/>
        <w:t>Com boas instalações e corpo docente 100% habilitado, atuando com o telensino e em excelente acervo bibliográfico, a escola, ora em análise, atende o que preceitua a Lei de Diretrizes e Bases da Educação Nacional, Nº 9.394/96 e a Resolução 372/2002, quanto à organização curricular, à duração do ano letivo, à carga horária anual, à  promoção e à transferência de aluno; quanto à base nacional comum do currículo, o processo está organizado de acordo com a legislação do Conselho Nacional de  Educação-CNE e pelas normas deste Conselho, quanto ao credenciamento de instituição, à autorização, ao reconhecimento e à aprovação de curso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firstLine="720"/>
        <w:rPr/>
      </w:pPr>
      <w:r>
        <w:rPr/>
        <w:t>Visto e relatado, verificamos  que a documentação apresentada está em consonância com a legislação vigente, pelo que votamos favoravelmente ao recredenciamento da Escola Municipal  Ernesto Gurgel  Valente-de Ensino Fundamental</w:t>
      </w:r>
      <w:r>
        <w:rPr>
          <w:b/>
          <w:bCs/>
        </w:rPr>
        <w:t xml:space="preserve">, </w:t>
      </w:r>
    </w:p>
    <w:p>
      <w:pPr>
        <w:pStyle w:val="TextBodyIndent"/>
        <w:ind w:right="-9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Cont. Parecer Nº 0752/2003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 xml:space="preserve">de Beberibe e pelo reconhecimento do curso de ensino fundamental, até 31.12.2007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Recuodecorpodetexto3"/>
        <w:ind w:firstLine="567"/>
        <w:rPr/>
      </w:pPr>
      <w:r>
        <w:rPr>
          <w:rFonts w:eastAsia="Arial"/>
        </w:rPr>
        <w:t xml:space="preserve">  </w:t>
      </w:r>
      <w:r>
        <w:rPr>
          <w:b/>
          <w:bCs/>
        </w:rPr>
        <w:t>IV – CONCLUSÃO DA CÂM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4 de junho de 2003.</w:t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 xml:space="preserve">PARECER    Nº               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</w:rPr>
        <w:t>0752/2003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 xml:space="preserve">SPU              Nº             </w:t>
      </w:r>
      <w:r>
        <w:rPr>
          <w:rFonts w:cs="Arial" w:ascii="Arial" w:hAnsi="Arial"/>
          <w:sz w:val="12"/>
        </w:rPr>
        <w:t xml:space="preserve">   </w:t>
      </w:r>
      <w:r>
        <w:rPr>
          <w:rFonts w:cs="Arial" w:ascii="Arial" w:hAnsi="Arial"/>
        </w:rPr>
        <w:t>03052412-1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  24.06.2003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ind w:left="5220" w:right="-96" w:hanging="0"/>
        <w:rPr/>
      </w:pPr>
      <w:r>
        <w:rPr/>
        <w:t>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49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  <w:lang w:val="es-ES_tradnl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eastAsia="Arial" w:cs="Arial"/>
        <w:bCs/>
        <w:sz w:val="16"/>
        <w:lang w:val="es-ES_tradnl"/>
      </w:rPr>
    </w:pPr>
    <w:r>
      <w:rPr>
        <w:rFonts w:eastAsia="Arial" w:cs="Arial" w:ascii="Arial" w:hAnsi="Arial"/>
        <w:bCs/>
        <w:sz w:val="16"/>
        <w:lang w:val="es-ES_tradnl"/>
      </w:rPr>
      <w:t xml:space="preserve">   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260" w:right="-98" w:hanging="5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2:13:00Z</dcterms:created>
  <dc:creator>xx</dc:creator>
  <dc:description/>
  <dc:language>en-US</dc:language>
  <cp:lastModifiedBy>cec76</cp:lastModifiedBy>
  <cp:lastPrinted>2003-06-30T11:35:00Z</cp:lastPrinted>
  <dcterms:modified xsi:type="dcterms:W3CDTF">2003-07-01T16:26:00Z</dcterms:modified>
  <cp:revision>74</cp:revision>
  <dc:subject/>
  <dc:title>INTERESSADO(A):</dc:title>
</cp:coreProperties>
</file>