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entro de Educação Infantil Raimundo Nogueira Cost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o Centro de Educação Infantil Raimundo Nogueira Costa, de Beberibe, e autoriza a educação infantil, até 31.12.2007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409279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749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4.06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ita Maria Ribeiro da Costa, diretora do Centro de Educação Infantil Raimundo Nogueira Costa, situado no Distrito de Sucatinga, no município de Beberibe, solicita deste Conselho, mediante Processo Nº 02409279-7, o credenciamento da instituição e a autorização para ofertar a educação infantil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A referida instituição pertence à Rede Municipal de Ensino e tem por secretária Maria Sueli dos Santos Alencar, Registro Nº 8633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Tendo o processo ingressado neste Conselho, ainda em 2002, foi o requerimento encaminhado pela professora supracitada Rita Maria Ribeiro Costa. Contudo, no ano de 2003, houve substituição na diretoria, estando agora na função a professora Maria de Lourdes Mendonça Rodrigues, detentora do diploma de normalista e aluna do Curso de pedagogia – Licenciatura Plena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Funcionando com quatro turminhas de dois a cinco anos de idade, atendidas por professores de nível médio pedagógico, o Centro de Educação Infantil Raimunda Nogueira da Costa, além das salas de atividades, conta com uma sala lúdica e dispõe de um prédio bem estruturado, com um belo aspecto arquitetônico e excelentes condições pedagógicas oferecidas às crianças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s do Conselho de Defesa dos Direitos da Criança e do Adolescente– CEDECA e do CREDE-9, confirmam a adequação deste Centro para atuar com a educação infantil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ao nosso ver, o CEI em referencia, aos preceitos legais exigidos por este Conselho de Educação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hanging="0"/>
        <w:rPr/>
      </w:pPr>
      <w:r>
        <w:rPr/>
        <w:t>Cont. Parecer Nº 0749/2003</w:t>
      </w:r>
    </w:p>
    <w:p>
      <w:pPr>
        <w:pStyle w:val="TextBodyIndent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Pelo credenciamento do Centro de Educação Infantil Raimundo Nogueira Costa e pela autorização da educação infantil, até 31.12.2007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4 de junh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749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2409279-7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24.06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eastAsia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: Gil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50:00Z</dcterms:created>
  <dc:creator>xx</dc:creator>
  <dc:description/>
  <dc:language>en-US</dc:language>
  <cp:lastModifiedBy>cec76</cp:lastModifiedBy>
  <cp:lastPrinted>2003-06-30T15:00:00Z</cp:lastPrinted>
  <dcterms:modified xsi:type="dcterms:W3CDTF">2003-07-01T16:37:00Z</dcterms:modified>
  <cp:revision>13</cp:revision>
  <dc:subject/>
  <dc:title>INTERESSADO(A):</dc:title>
</cp:coreProperties>
</file>