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entro de Educação Municipal Betesda de Ensino Fundamen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o Centro de Educação Municipal Betesda de Ensino Fundamental, de Beberibe, reconhece o curso de ensino fundamental, autoriza a educação infantil, até 31.12.2008, e Rosângela Alves da Silva Venâncio para a função de diretora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3202110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747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4.06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osângela Alves da Silva Venâncio, diretora do Centro de Educação    Municipal Betesda de Ensino Fundamental, situado na BR. 116, Boqueirão do     Cesário, Zona Rural, Beberibe, mediante processo Nº 03202110-0, solicita deste Conselho o credenciamento da citada instituição de ensino, a autorização para a educação infantil e para o exercício da direção, bem como o reconhecimento do curso de ensino fundamental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lém de secretário habilitado, Cleiton da Silva do Nascimento, Registro      Nº 8.624, conta ainda, com a Coordenadora Pedagógica Maria Josinélia dos Santos Batista, licenciada em Pedagogia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referida instituição pertence à Rede Municipal de Ensino e foi criada pelo Decreto Nº 030/2001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ecuodecorpodetexto2"/>
        <w:spacing w:lineRule="auto" w:line="240"/>
        <w:rPr/>
      </w:pPr>
      <w:r>
        <w:rPr/>
        <w:t>De natureza pública municipal, porém conveniada com o Centro Social       Betesda, que apóia financeira e espiritualmente a ação educativa, a escola tem o privilégio de contar com receita administrada pelo Conselho Escolar.</w:t>
      </w:r>
    </w:p>
    <w:p>
      <w:pPr>
        <w:pStyle w:val="Recuodecorpodetexto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Recuodecorpodetexto2"/>
        <w:spacing w:lineRule="auto" w:line="240"/>
        <w:rPr/>
      </w:pPr>
      <w:r>
        <w:rPr/>
        <w:t>Apesar de ruralista, prima por um trabalho qualitativo, germinando arte, educação e cultura.</w:t>
      </w:r>
    </w:p>
    <w:p>
      <w:pPr>
        <w:pStyle w:val="Recuodecorpodetexto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Recuodecorpodetexto2"/>
        <w:spacing w:lineRule="auto" w:line="240"/>
        <w:rPr/>
      </w:pPr>
      <w:r>
        <w:rPr/>
        <w:t>Por esta e por outras razões, a escola, ora em análise, atende o que preceitua a Lei de Diretrizes e Bases da Educação Nacional, Nº 9.394/96 e as Resoluções Nºs 361/00 e 372/02, quanto à organização curricular, à duração do ano letivo, à carga horária anual, à classificação/reclassificação, à promoção e à transferência de aluno; quanto à base nacional comum do currículo, o processo está organizado de acordo com a legislação do Conselho Nacional de Educação-CNE e pelas normas deste Conselho, quanto ao credenciamento de instituição, à autorização, ao reconhecimento e à aprovação de curs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ont. /Parecer Nº 0747/2003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9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firstLine="900"/>
        <w:rPr/>
      </w:pPr>
      <w:r>
        <w:rPr/>
        <w:t>Visto e relatado, verificamos que a documentação apresentada está         em consonância com a legislação vigente, pelo que votamos favoravelmente ao credenciamento do Centro Educacional Municipal Betesda de Ensino Fundamental, ao reconhecimento do curso de ensino fundamental, à autorização para a educação infantil e para o exercício da direção em favor de Rosângela Alves Venâncio de     Sousa, acadêmica de Pedagogia.</w:t>
      </w:r>
    </w:p>
    <w:p>
      <w:pPr>
        <w:pStyle w:val="TextBodyIndent"/>
        <w:ind w:right="-98" w:firstLine="900"/>
        <w:rPr/>
      </w:pPr>
      <w:r>
        <w:rPr/>
      </w:r>
    </w:p>
    <w:p>
      <w:pPr>
        <w:pStyle w:val="TextBodyIndent"/>
        <w:ind w:right="-98" w:firstLine="900"/>
        <w:rPr/>
      </w:pPr>
      <w:r>
        <w:rPr/>
        <w:t>O presente Ato tem validade até 31.12.2008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4 de junho de 2003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0747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</w:rPr>
        <w:t>03202110-0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24.06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49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Digitadora:  CM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Revisor:      JAA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60" w:right="-98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40:00Z</dcterms:created>
  <dc:creator>xx</dc:creator>
  <dc:description/>
  <dc:language>en-US</dc:language>
  <cp:lastModifiedBy>cec76</cp:lastModifiedBy>
  <cp:lastPrinted>2003-06-16T10:59:00Z</cp:lastPrinted>
  <dcterms:modified xsi:type="dcterms:W3CDTF">2003-07-01T16:57:00Z</dcterms:modified>
  <cp:revision>7</cp:revision>
  <dc:subject/>
  <dc:title>INTERESSADO(A):</dc:title>
</cp:coreProperties>
</file>