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Municipal Mário Alencar de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Mário Alencar de Ensino Fundamental, de Beberibe, reconhece o curso de ensino fundamental e autoriza a educação infantil,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202111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746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4</w:t>
            </w:r>
            <w:r>
              <w:rPr>
                <w:rFonts w:cs="Arial" w:ascii="Arial" w:hAnsi="Arial"/>
              </w:rPr>
              <w:t>.06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480" w:leader="none"/>
        </w:tabs>
        <w:ind w:firstLine="900"/>
        <w:rPr/>
      </w:pPr>
      <w:r>
        <w:rPr/>
        <w:t>I – RELATÓRIO</w:t>
        <w:tab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irian Oriá Oliveira Quevêdo, diretora da Escola Municipal Mário Alencar de Ensino Fundamental, situada na Rodovia – CE 040 – Km 58, Choró, no município de Beberibe, mediante Processo Nº 03202111-9, solicita deste Conselho o credenciamento da citada unidade escolar, o reconhecimento do curso de ensino fundamental e a autorização para a educação infantil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o Decreto Lei Nº 030/2001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ind w:firstLine="900"/>
        <w:rPr/>
      </w:pPr>
      <w:r>
        <w:rPr>
          <w:rFonts w:eastAsia="Arial"/>
        </w:rPr>
        <w:t xml:space="preserve"> </w:t>
      </w: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>
          <w:rFonts w:eastAsia="Arial"/>
        </w:rPr>
        <w:t xml:space="preserve">    </w:t>
      </w:r>
      <w:r>
        <w:rPr/>
        <w:t>Atuando com o telensino com um quadro de doze professores, dos quais sete têm nível superior e cinco, o pedagógico de nível médio,  a escola, ora em análise, atende o que preceitua a Lei de Diretrizes e Bases da Educação Nacional,     Nº 9.394/96 e Resoluções Nº</w:t>
      </w:r>
      <w:r>
        <w:rPr>
          <w:vertAlign w:val="superscript"/>
        </w:rPr>
        <w:t>s</w:t>
      </w:r>
      <w:r>
        <w:rPr/>
        <w:t xml:space="preserve"> 361/2000 e Nº 372/2002, quanto à organização curricular, à duração do ano letivo, à carga horária anual, à classificação/reclassificação, à promoção e à transferência de aluno; quanto à base nacional comum do currículo, o processo está organizado de acordo com a legislação do Conselho Nacional de 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>
          <w:rFonts w:eastAsia="Arial"/>
        </w:rPr>
        <w:t xml:space="preserve">   </w:t>
      </w:r>
      <w:r>
        <w:rPr/>
        <w:t>O estabelecimento conta com amplas áreas a céu aberto, arborizado à disposição do alunado, além de consultório médico-odontológico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firstLine="900"/>
        <w:rPr/>
      </w:pPr>
      <w:r>
        <w:rPr>
          <w:rFonts w:eastAsia="Arial"/>
        </w:rPr>
        <w:t xml:space="preserve"> </w:t>
      </w: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 e relatado, verificamos que a documentação apresentada está em consonância com a legislação vigente, pelo que votamos   favoravelmente   ao cre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46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nciamento da Escola Municipal Mário Alencar de Ensino Fundamental, ao reconhecimento do curso de ensino fundamental e à autorização para educação infantil,  até 31.12.2008.</w:t>
      </w:r>
    </w:p>
    <w:p>
      <w:pPr>
        <w:pStyle w:val="Heading1"/>
        <w:ind w:right="-98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4 de junho de 2003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 0746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 03202111-9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24.06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8890</wp:posOffset>
              </wp:positionV>
              <wp:extent cx="571500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7pt" to="448.95pt,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Sueli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09:00Z</dcterms:created>
  <dc:creator>xx</dc:creator>
  <dc:description/>
  <dc:language>en-US</dc:language>
  <cp:lastModifiedBy>gabiold</cp:lastModifiedBy>
  <cp:lastPrinted>2003-06-25T11:10:00Z</cp:lastPrinted>
  <dcterms:modified xsi:type="dcterms:W3CDTF">2003-06-27T14:23:00Z</dcterms:modified>
  <cp:revision>12</cp:revision>
  <dc:subject/>
  <dc:title>INTERESSADO(A):</dc:title>
</cp:coreProperties>
</file>