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57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68" w:hanging="2268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Centro  de  Educação  de  Jovens e Adultos de Paracuru - Maria Conceição de Oliveira.</w:t>
            </w:r>
          </w:p>
          <w:p>
            <w:pPr>
              <w:pStyle w:val="Normal"/>
              <w:ind w:left="2268" w:hanging="226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134" w:hanging="1134"/>
              <w:rPr/>
            </w:pPr>
            <w:r>
              <w:rPr/>
              <w:t xml:space="preserve">EMENTA: </w:t>
            </w:r>
            <w:r>
              <w:rPr>
                <w:b w:val="false"/>
              </w:rPr>
              <w:t>Credencia o Centro de Educação de Jovens e Adultos de Paracuru - Maria Conceição de Oliveira, reconhece os cursos de ensino fundamental e médio, na modalidade de Educação de Jovens e Adultos, até 31.12.2001, e autoriza Rita de Cássia Pinto de Andrade para o exercício de direção do referido Cent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 xml:space="preserve"> Lindalva Pereira Carmo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99062594-0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745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9.08.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>
          <w:rFonts w:eastAsia="Arial"/>
        </w:rPr>
        <w:t xml:space="preserve">             </w:t>
      </w:r>
      <w:r>
        <w:rPr/>
        <w:t>Rita de Cássia Pinto de Andrade, diretora do Centro de Educação de Jovens e Adultos de Paracuru - Maria Conceição Oliveira, através do processo                   Nº 99062594-0, solicita deste Conselho o credenciamento da citada instituição de ensino e o reconhecimento dos cursos de ensino fundamental e médio, na modalidade de Educação de Jovens e Adultos, bem como autorização para a Direção do referido Centro.</w:t>
      </w:r>
    </w:p>
    <w:p>
      <w:pPr>
        <w:pStyle w:val="Corpodetexto3"/>
        <w:spacing w:lineRule="auto" w:line="240"/>
        <w:ind w:firstLine="708"/>
        <w:rPr>
          <w:b/>
          <w:b/>
        </w:rPr>
      </w:pPr>
      <w:r>
        <w:rPr/>
        <w:t>A instituição, em apreço, pertence à Rede Municipal de Ensino e foi criada pela Lei Municipal Nº 664/99.</w:t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142" w:firstLine="851"/>
        <w:rPr/>
      </w:pPr>
      <w:r>
        <w:rPr/>
        <w:t>A  solicitação atende às exigências previstas na Lei Nº 9.394/96 e na Resolução Nº 333/94, deste Conselho.</w:t>
      </w:r>
    </w:p>
    <w:p>
      <w:pPr>
        <w:pStyle w:val="Heading2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ind w:firstLine="851"/>
        <w:rPr>
          <w:lang w:eastAsia="en-US"/>
        </w:rPr>
      </w:pPr>
      <w:r>
        <w:rPr>
          <w:lang w:eastAsia="en-US"/>
        </w:rPr>
        <w:t>III – VOTO DA RELATORA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lang w:eastAsia="en-US"/>
        </w:rPr>
      </w:pPr>
      <w:r>
        <w:rPr>
          <w:lang w:eastAsia="en-US"/>
        </w:rPr>
        <w:t>Visto e relatado, verifica-se que a documentação apresentada está em consonância com a legislação vigente, pelo que esta Relatora vota favoravelmente ao credenciamento do Centro de Educação de Jovens e Adultos de Paracuru - Maria Conceição de Oliveira, ao reconhecimento dos cursos de ensino fundamental e médio, na modalidade de Educação de Jovens e Adultos, e à autorização da Professora Rita de Cássia Pinto de Andrade para a Direção do citado Centro, com validade até 31 de dezembro de 2001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Cont. / Parecer Nº 0745/2000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Heading2"/>
        <w:ind w:firstLine="85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  <w:t>Processo aprovado pela Câmara da Educação Básica do Conselho de Educação do Ceará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09 de agosto de 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Lindalva Pereira Carmo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Relatora                                                                     PARECER       Nº       0745/2000</w:t>
      </w:r>
    </w:p>
    <w:p>
      <w:pPr>
        <w:pStyle w:val="Heading3"/>
        <w:spacing w:lineRule="auto" w:line="240"/>
        <w:rPr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</w:t>
      </w:r>
      <w:r>
        <w:rPr>
          <w:lang w:eastAsia="en-US"/>
        </w:rPr>
        <w:t xml:space="preserve">SPU                  Nº     99062594-0         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 EM:     09.08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esidente da Câmara                                             ___________________________                                     </w:t>
      </w:r>
      <w:r>
        <w:rPr/>
        <w:t xml:space="preserve">         </w:t>
      </w:r>
    </w:p>
    <w:p>
      <w:pPr>
        <w:pStyle w:val="Heading5"/>
        <w:ind w:left="5529" w:hanging="5529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Marcondes Rosa de Sousa</w:t>
      </w:r>
    </w:p>
    <w:p>
      <w:pPr>
        <w:pStyle w:val="Normal"/>
        <w:ind w:left="5529" w:firstLine="141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CM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>Revisora:     JA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98425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4:33:00Z</dcterms:created>
  <dc:creator>Nucleo do 2º Grau</dc:creator>
  <dc:description/>
  <dc:language>en-US</dc:language>
  <cp:lastModifiedBy>Nucleo do 2º Grau</cp:lastModifiedBy>
  <cp:lastPrinted>2000-08-29T09:11:00Z</cp:lastPrinted>
  <dcterms:modified xsi:type="dcterms:W3CDTF">2000-08-29T12:11:00Z</dcterms:modified>
  <cp:revision>60</cp:revision>
  <dc:subject/>
  <dc:title>INTERESSADO: Waldo Weyne Júnior</dc:title>
</cp:coreProperties>
</file>