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948"/>
        <w:gridCol w:w="3515"/>
      </w:tblGrid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>Marc Maurice Marie Delb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 xml:space="preserve">Reconhece a equivalência de estudos de Deborah Delbart, realizados em Bruxellas - Bélgica, para continuidade na 3ª série do ensino fundamental.   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188213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742 /2000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</w:t>
            </w:r>
            <w:r>
              <w:rPr>
                <w:rFonts w:cs="Arial" w:ascii="Arial" w:hAnsi="Arial"/>
                <w:sz w:val="24"/>
              </w:rPr>
              <w:t>: 09. 08. 2000</w:t>
            </w:r>
          </w:p>
        </w:tc>
      </w:tr>
    </w:tbl>
    <w:p>
      <w:pPr>
        <w:pStyle w:val="Normal"/>
        <w:ind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 Maurice Marie Delbart solicita a este Conselho de Educação a equivalência de estudos realizados por Deborah Delbart, no estrangeiro, aos do sistema de ensino brasileiro. O aluno cursou na Ecole Internationale Le Verseau, Bruxelas - Bélgica o 3º ano do ensino funda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 solicitação tem amparo legal nos artigos 245 e 246, da Resolução Nº 333/94, deste Conse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Visto e relatado, esta Relatora vota favoravelmente a que a aluna Deborah Delbart tenha  seus estudos, realizados na Ecole Internationale Le Verseau,    Bruxelas - Bélgica, reconhecidos como equivalentes aos ministrados em escola brasileira e que seja considerado apto a continuar seus estudos na 3ª série do ensino fundamental em Escola credenciada por este Conselho de Edu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É 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do Par./Nº 0742 /200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cesso aprovado pela Câmara de Educação Básica do Conselho de Educação do Cear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as Sessões da Câmara de Educação Básica do Conselho de Educação do Ceará, em Fortaleza, aos 09 de agosto de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 Pimentel Gomes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              PARECER         Nº  0742 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SPU                   Nº 00188213-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APROVADO   EM  09 .08.2000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                                             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  <w:tab/>
        <w:tab/>
        <w:tab/>
        <w:tab/>
        <w:tab/>
        <w:t xml:space="preserve">    Marcondes Rosa de Sousa</w:t>
        <w:tab/>
        <w:tab/>
        <w:tab/>
        <w:tab/>
        <w:tab/>
        <w:tab/>
        <w:tab/>
        <w:tab/>
        <w:tab/>
        <w:t xml:space="preserve"> Presidente do CEC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ABX (0XX) 85 272. 65 00 / FAX (0XX)  85 227 7674 - 272 0107</w:t>
    </w:r>
  </w:p>
  <w:p>
    <w:pPr>
      <w:pStyle w:val="Footer"/>
      <w:rPr/>
    </w:pPr>
    <w:r>
      <w:rPr>
        <w:rFonts w:cs="Arial Narrow" w:ascii="Arial Narrow" w:hAnsi="Arial Narrow"/>
        <w:color w:val="000000"/>
        <w:sz w:val="16"/>
      </w:rPr>
      <w:t xml:space="preserve">Digitador: GRL                                           SITE: </w:t>
    </w:r>
    <w:hyperlink r:id="rId1">
      <w:r>
        <w:rPr>
          <w:rStyle w:val="InternetLink"/>
          <w:rFonts w:cs="Arial Narrow" w:ascii="Arial Narrow" w:hAnsi="Arial Narrow"/>
          <w:color w:val="000000"/>
          <w:sz w:val="16"/>
        </w:rPr>
        <w:t>http://www.cec.ce.gov.br</w:t>
      </w:r>
    </w:hyperlink>
    <w:r>
      <w:rPr>
        <w:rFonts w:cs="Arial Narrow" w:ascii="Arial Narrow" w:hAnsi="Arial Narrow"/>
        <w:color w:val="000000"/>
        <w:sz w:val="16"/>
      </w:rPr>
      <w:t xml:space="preserve">  E-MAIL: </w:t>
    </w:r>
    <w:hyperlink r:id="rId2">
      <w:r>
        <w:rPr>
          <w:rStyle w:val="InternetLink"/>
          <w:rFonts w:cs="Arial Narrow" w:ascii="Arial Narrow" w:hAnsi="Arial Narrow"/>
          <w:color w:val="000000"/>
          <w:sz w:val="16"/>
        </w:rPr>
        <w:t>cec.informatica@secrel.com.br</w:t>
      </w:r>
    </w:hyperlink>
    <w:r>
      <w:rPr>
        <w:rFonts w:cs="Arial Narrow" w:ascii="Arial Narrow" w:hAnsi="Arial Narrow"/>
        <w:color w:val="000000"/>
        <w:sz w:val="16"/>
      </w:rPr>
      <w:t xml:space="preserve">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t xml:space="preserve">Revisora: Lourdes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  <w:t xml:space="preserve">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119" w:firstLine="6521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119" w:firstLine="3119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2:02:00Z</dcterms:created>
  <dc:creator>Nucleo de 1º Grau</dc:creator>
  <dc:description/>
  <dc:language>en-US</dc:language>
  <cp:lastModifiedBy>Nucleo de 1º Grau</cp:lastModifiedBy>
  <cp:lastPrinted>2000-08-17T08:24:00Z</cp:lastPrinted>
  <dcterms:modified xsi:type="dcterms:W3CDTF">2000-08-18T19:42:00Z</dcterms:modified>
  <cp:revision>28</cp:revision>
  <dc:subject/>
  <dc:title>Parecer nº _______ / ____</dc:title>
</cp:coreProperties>
</file>