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São Francisco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São Francisco, de Aracati, autoriza o funcionamento da educação infantil, reconhece o curso de ensino fundamental, aprova-o na modalidade educação de jovens e adultos, até 31.12.2007, e autoriza o exercício de direção em favor de Francisco José da Silva Gomes, até ulterior deliberação deste Conselho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418809-3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41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8.11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Cláudia Lúcia Barros Jovelino, diretora da Escola de Ensino Fundamental São Francisco, pertencente à rede municipal de ensino, criada pelo Decreto         nº 063/1997, situada no Sítio São Francisco, no município de Aracati,  mediante processo nº 02418809-3, requer a este Conselho o recredenciamento da citada instituição de ensino, a autorização para o funcionamento da educação infantil, o reconhecimento do curso de ensino fundamental, a aprovação deste na modalidade educação de jovens e adultos e a autorização para o exercício de dire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/>
        <w:tab/>
        <w:t>O processo foi analisado pela assessora técnica da Câmara de Educação Básica, deste Conselho, Clênia Maria Chagas Raulino Santos, que, pela Informação nº 1873/2003, solicitou documentos para complementar os dados com o objetivo de subsidiar a elaboração deste parec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/>
        <w:tab/>
        <w:t xml:space="preserve">Pela decorrência do tempo de tramitação deste Processo, algumas modificações ocorreram: o diretor designado é Francisco José da Silva Gomes, e a escola informa que oferta também a educação infantil – pré-escolar – e a educação de jovens e adultos nos segmentos I – 1ª à 4ª e II – 5ª à 8ª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cretária escolar é Maria Liduína Alves da Costa com Registro                       nº 3995/93 – SEDU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Regimento Escolar é o padrão adotado na rede municipal de ensino, e o projeto pedagógico apresentado inclui educação infantil e ensino fundamental contemplando também a modalidade educação de jovens e adultos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2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O diretor solicitou autorização para o exercício da direção visto que é habilitado para disciplinas específicas do ensino fundamental e médio.      </w:t>
      </w:r>
    </w:p>
    <w:p>
      <w:pPr>
        <w:pStyle w:val="Corpodetexto2"/>
        <w:tabs>
          <w:tab w:val="clear" w:pos="708"/>
          <w:tab w:val="left" w:pos="720" w:leader="none"/>
        </w:tabs>
        <w:rPr>
          <w:sz w:val="14"/>
        </w:rPr>
      </w:pPr>
      <w:r>
        <w:rPr>
          <w:sz w:val="14"/>
        </w:rPr>
      </w:r>
    </w:p>
    <w:p>
      <w:pPr>
        <w:pStyle w:val="Corpodetexto2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   </w:t>
      </w:r>
      <w:r>
        <w:rPr/>
        <w:t>O corpo docente é composto de vinte professores, sendo 75% habilitados e 25% portadores de autorização temporária concedida pelo CREDE – 10.</w:t>
      </w:r>
    </w:p>
    <w:p>
      <w:pPr>
        <w:pStyle w:val="Corpodetex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Indent"/>
        <w:ind w:right="-98" w:firstLine="720"/>
        <w:rPr/>
      </w:pPr>
      <w:r>
        <w:rPr/>
        <w:t>A solicitação baseia-se na Lei nº 9.394/1996 e nas Resoluções nºs 361/2000, 363/2000, 372/2002 e 374/2003, deste Conselho.</w:t>
      </w:r>
    </w:p>
    <w:p>
      <w:pPr>
        <w:pStyle w:val="TextBodyIndent"/>
        <w:ind w:right="-98" w:hanging="0"/>
        <w:rPr/>
      </w:pPr>
      <w:r>
        <w:rPr/>
        <w:t>Cont. Par/nº 0741/2005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Recuodecorpodetexto2"/>
        <w:spacing w:lineRule="auto" w:line="240"/>
        <w:rPr/>
      </w:pPr>
      <w:r>
        <w:rPr/>
        <w:t xml:space="preserve">Em face do exposto, somos de parecer favorável ao recredenciamento da Escola de Ensino Fundamental São Francisco, de Aracati, à autorização para o funcionamento da educação infantil, ao reconhecimento do curso de ensino fundamental e à aprovação deste na modalidade educação de jovens e adultos, até 31.12.2007. Voto também favorável à autorização para o exercício de direção em favor de Francisco da Silva Gomes, até ulterior deliberação deste Conselho.  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Os instrumentos gerenciais da escola, deverão ser reelaborados, para atender à Resolução nº 395/2005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nov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/>
      </w:pPr>
      <w:r>
        <w:rPr>
          <w:rFonts w:cs="Arial" w:ascii="Arial" w:hAnsi="Arial"/>
        </w:rPr>
        <w:t xml:space="preserve">Presidente da Câmara </w:t>
      </w:r>
      <w:r>
        <w:rPr/>
        <w:t xml:space="preserve">              </w:t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tabs>
        <w:tab w:val="center" w:pos="4419" w:leader="none"/>
        <w:tab w:val="right" w:pos="8838" w:leader="none"/>
        <w:tab w:val="right" w:pos="8902" w:leader="none"/>
      </w:tabs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(a): Elizabeth</w:t>
    </w:r>
  </w:p>
  <w:p>
    <w:pPr>
      <w:pStyle w:val="Footer"/>
      <w:tabs>
        <w:tab w:val="center" w:pos="4419" w:leader="none"/>
        <w:tab w:val="right" w:pos="8838" w:leader="none"/>
        <w:tab w:val="right" w:pos="8902" w:leader="none"/>
      </w:tabs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Revisor(a):   JAA                                        </w:t>
    </w:r>
  </w:p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47:00Z</dcterms:created>
  <dc:creator>xx</dc:creator>
  <dc:description/>
  <dc:language>en-US</dc:language>
  <cp:lastModifiedBy>cec67</cp:lastModifiedBy>
  <cp:lastPrinted>2006-01-02T16:32:00Z</cp:lastPrinted>
  <dcterms:modified xsi:type="dcterms:W3CDTF">2006-01-02T18:32:00Z</dcterms:modified>
  <cp:revision>44</cp:revision>
  <dc:subject/>
  <dc:title>INTERESSADO(A):</dc:title>
</cp:coreProperties>
</file>