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right="1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NTERESSADO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Colégio Torres Vasconcel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Atende solicitação da Diretora do Colégio Torres Vasconcelos quanto à renovação do credenciamento e autorização para funcionamento do ensino fundamental até 31.12.200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 xml:space="preserve">Jorgelito Cals de Olivei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</w:t>
            </w:r>
            <w:r>
              <w:rPr>
                <w:rFonts w:cs="Arial" w:ascii="Arial" w:hAnsi="Arial"/>
              </w:rPr>
              <w:t>02418606-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741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11.06.200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RELATÓRIO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Romana Maria da Conceição, Diretora do Colégio Torres Vasconcelos,    sito na rua 107, Nº 77, do Conjunto São Cristóvão, em Fortaleza-Ceará, solicita deste Conselho, em processo protocolado sob o Nº 02418606-6, renovação de seu Credenciamento e da Autorização de funcionamento do ensino fundamental da     1ª à 7ª série, juntando para isso a documentação julgada necessária. 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O processo está bem organizado contendo os dispositivos mínimos exigidos pela Lei e em seu regimento, embora ainda tímidos não apresenta faltas graves restringindo-se apenas ao que é admitido comumente sem as inovações permitidas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Lamenta-se que não tenha ainda implantado a 8ª série para contar com o ensino fundamental completo, nos termos do Art. 32 da Lei Nº 9.394/96 no pleno exercício da maturidade educacional, certificando seus alunos para valorização de suas cidadanias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 Lei citada determina que a duração mínima do ensino fundamental é de oito anos, mas não obriga as escolas a ministra-la por completo. Cada gral dá o de que é capaz, embora em educação deva-se atingir o máximo. O que não é permitido é que se ministre a 8ª série do ensino fundamental sem que este esteja reconhecido ou em vida de reconheciment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8" w:hanging="0"/>
        <w:rPr/>
      </w:pPr>
      <w:r>
        <w:rPr/>
        <w:t>Cont. /Parecer Nº 0741/2003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 resolução Nº 349/96 deste Conselho permite a autorização de funcionamento de escolas com o ensino fundamental incompleto somente em conjuntos habitacionais, periferias urbanas e áreas de interesse concentração demográfica e assim mesmo, em caráter transitivo e emergencial até à 6ª série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utorização não tem caráter definitivo. É apenas uma fase transitória e probatória da capacidade de pleno exercício do estado pretendido.   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98" w:firstLine="900"/>
        <w:rPr/>
      </w:pPr>
      <w:r>
        <w:rPr/>
        <w:t>III – VOTO DO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  <w:r>
        <w:rPr>
          <w:rFonts w:cs="Arial" w:ascii="Arial" w:hAnsi="Arial"/>
        </w:rPr>
        <w:t>Face ao exposto, prorrogamos, por mais essa vez o credenciamento e autorização de funcionamento do ensino fundamental até 31.12.2004, quando deverá estar com o ensino fundamental completo.</w:t>
      </w:r>
    </w:p>
    <w:p>
      <w:pPr>
        <w:pStyle w:val="Heading5"/>
        <w:ind w:firstLine="90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ind w:firstLine="90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Processo aprovado pela Câmara de Educação Básica do Conselho de Educação do Ceará.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Sala das Sessões da Câmara de Educação Básica do Conselho de Educação do Ceará, em Fortaleza, aos 11 de junho de 2003.</w:t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e Relator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Nº               0741/2003</w:t>
      </w:r>
    </w:p>
    <w:p>
      <w:pPr>
        <w:pStyle w:val="Textoembloco"/>
        <w:ind w:left="5040" w:right="82" w:hanging="0"/>
        <w:rPr/>
      </w:pPr>
      <w:r>
        <w:rPr/>
        <w:t>SPU             Nº             02418606-6</w:t>
      </w:r>
    </w:p>
    <w:p>
      <w:pPr>
        <w:pStyle w:val="Normal"/>
        <w:ind w:left="5041" w:right="82" w:hanging="0"/>
        <w:jc w:val="both"/>
        <w:rPr/>
      </w:pPr>
      <w:r>
        <w:rPr>
          <w:rFonts w:cs="Arial" w:ascii="Arial" w:hAnsi="Arial"/>
        </w:rPr>
        <w:t>APROVADO EM:          11.06.2003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Heading3"/>
        <w:ind w:left="0" w:right="-96" w:hanging="0"/>
        <w:rPr/>
      </w:pPr>
      <w:r>
        <w:rPr/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ind w:left="5040" w:right="-96" w:hanging="0"/>
        <w:rPr/>
      </w:pPr>
      <w:r>
        <w:rPr>
          <w:rFonts w:eastAsia="Arial"/>
        </w:rPr>
        <w:t xml:space="preserve">   </w:t>
      </w: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a:  CM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Revisora:    M.A.Pires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6540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8" w:firstLine="720"/>
      <w:jc w:val="both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5040" w:right="-9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8:52:00Z</dcterms:created>
  <dc:creator>xx</dc:creator>
  <dc:description/>
  <dc:language>en-US</dc:language>
  <cp:lastModifiedBy>gabiold</cp:lastModifiedBy>
  <cp:lastPrinted>2003-06-16T16:22:00Z</cp:lastPrinted>
  <dcterms:modified xsi:type="dcterms:W3CDTF">2003-06-27T14:33:00Z</dcterms:modified>
  <cp:revision>12</cp:revision>
  <dc:subject/>
  <dc:title>INTERESSADO(A):</dc:title>
</cp:coreProperties>
</file>